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widowControl/>
        <w:ind w:left="293" w:hanging="0"/>
        <w:rPr/>
      </w:pPr>
      <w:r>
        <w:rPr>
          <w:rStyle w:val="FontStyle157"/>
          <w:lang w:val="hu-HU" w:eastAsia="hu-HU"/>
        </w:rPr>
        <w:t>Tisztelt Hölgyem/Uram!</w:t>
      </w:r>
    </w:p>
    <w:p>
      <w:pPr>
        <w:pStyle w:val="Style36"/>
        <w:widowControl/>
        <w:spacing w:lineRule="exact" w:line="240"/>
        <w:ind w:firstLine="283"/>
        <w:jc w:val="left"/>
        <w:rPr>
          <w:rStyle w:val="FontStyle157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exact" w:line="278" w:before="43" w:after="0"/>
        <w:ind w:firstLine="283"/>
        <w:jc w:val="left"/>
        <w:rPr/>
      </w:pPr>
      <w:r>
        <w:rPr>
          <w:rStyle w:val="FontStyle152"/>
          <w:lang w:val="hu-HU" w:eastAsia="hu-HU"/>
        </w:rPr>
        <w:t>Tájékoztatjuk Önt arról, hogy Szlovákiának az Európa Tanácsba való felvétele óta olyan lépésekre került sor az országban, amelyek ellentétesek azokkal az ígére</w:t>
        <w:softHyphen/>
        <w:t>tekkel, illetve kötelezettségvállalásokkal, amelyeket a Szlovák Köztársaság törvény</w:t>
        <w:softHyphen/>
        <w:t>hozása és kormánya tettek. Ezek mindenekelőtt a kétnyelvű helységnévtáblák hasz</w:t>
        <w:softHyphen/>
        <w:t>nálatával (a történelmi helységnevek írásának tiltásával), a nemzeti kisebbségek anyanyelvű oktatásával és a névhasználattal kapcsolatosak.</w:t>
      </w:r>
    </w:p>
    <w:p>
      <w:pPr>
        <w:pStyle w:val="Style36"/>
        <w:widowControl/>
        <w:spacing w:lineRule="exact" w:line="278"/>
        <w:ind w:right="5" w:firstLine="288"/>
        <w:jc w:val="left"/>
        <w:rPr/>
      </w:pPr>
      <w:r>
        <w:rPr>
          <w:rStyle w:val="FontStyle152"/>
          <w:lang w:val="hu-HU" w:eastAsia="hu-HU"/>
        </w:rPr>
        <w:t>Emlékeztetnünk kell arra, hogy a Szlovák Köztársaság Nemzeti Tanácsa (parla</w:t>
        <w:softHyphen/>
        <w:t>mentje) 1993. június 23-i határozatában (225. sz. határozat) — tehát még Szlovákiá</w:t>
        <w:softHyphen/>
        <w:t>nak az Európa Tanácsba való felvétele előtt — ígéretet tett arra, hogy a kisebbségi jogok védelmét biztosító rendelkezésekben betartja az Európa Tanács Parlamenti Közgyűlése 1201. ajánlásában lefektetett alapelveket. Ezzel összefüggésben a parla</w:t>
        <w:softHyphen/>
        <w:t>ment felkérte a kormányt, hogy szeptember 1-jéig tájékoztasson a fent említett ígéret betartásáról.</w:t>
      </w:r>
    </w:p>
    <w:p>
      <w:pPr>
        <w:pStyle w:val="Style78"/>
        <w:widowControl/>
        <w:tabs>
          <w:tab w:val="clear" w:pos="720"/>
          <w:tab w:val="left" w:pos="490" w:leader="none"/>
        </w:tabs>
        <w:ind w:firstLine="307"/>
        <w:jc w:val="left"/>
        <w:rPr/>
      </w:pPr>
      <w:r>
        <w:rPr>
          <w:rStyle w:val="FontStyle152"/>
          <w:lang w:val="hu-HU" w:eastAsia="hu-HU"/>
        </w:rPr>
        <w:t>I.</w:t>
        <w:tab/>
        <w:t>Sajnálattal kell megállapítanunk, hogy a Szlovák Köztársaság Közlekedési és Távközlési Minisztériuma 1993. július 14-én kiadott utasítására a dél-szlovákiai járásokban erőszakkal eltávolították a magyar nyelvű helységnévtáblákat, amelyek a községek tulajdonát képezték. A járási útkarbantartó vállalatok igazgatói ezt a rendelkezést ezzel egészítették ki: „Amennyiben a táblák eltávolítása ellenállásba ütközne, a karhatalom segítségét fogják kérni." Mivel az ország más területein nem történt hasonló beavatkozás, megállapíthatjuk, hogy az akció célja egyértelműen a magyar</w:t>
        <w:br/>
        <w:t>nyelvű helységnévtáblák eltávolítása volt.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86" w:leader="none"/>
        </w:tabs>
        <w:ind w:left="0" w:firstLine="298"/>
        <w:jc w:val="left"/>
        <w:rPr/>
      </w:pPr>
      <w:r>
        <w:rPr>
          <w:rStyle w:val="FontStyle152"/>
          <w:lang w:val="hu-HU" w:eastAsia="hu-HU"/>
        </w:rPr>
        <w:t>Szlovákiában 1993 szeptemberétől nincs biztosítva anyanyelven a magyar tanítási nyelvű alap- és középiskolák szaktantárgyakat oktató pedagógusainak kép</w:t>
        <w:softHyphen/>
        <w:t>zése, ami a magyar pedagógusképzés újabb korlátozását jelenti. Ez a magyar iskolák további leépülését eredményezheti. Erre a veszélyre utal az is, hogy az oktatásügyi minisztérium olyan belső rendeletet bocsátolt ki, amely lehetőséget teremt a magyar nyelvű oktatás korlátozására. Hangsúlyozzuk, hogy Szlovákiában minden magyar tanítási nyelvű iskolában az első osztálytól tanítják a szlovák nyelvet, míg a vegyesen lakott területek szlovák nyelvű iskoláiban nem tanítják a magyar nyelvet. Leszögez</w:t>
        <w:softHyphen/>
        <w:t>zük, hogy számunkra az iskolák erőszakolt kétnyelvűvé tétele visszalépést jelent, amely veszélyezteti iskoláink jövőjét.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86" w:leader="none"/>
        </w:tabs>
        <w:ind w:left="0" w:firstLine="298"/>
        <w:jc w:val="left"/>
        <w:rPr/>
      </w:pPr>
      <w:r>
        <w:rPr>
          <w:rStyle w:val="FontStyle152"/>
          <w:lang w:val="hu-HU" w:eastAsia="hu-HU"/>
        </w:rPr>
        <w:t>A Szlovák Köztársaság parlamentje 1993 júliusában egy számukra is elfogad</w:t>
        <w:softHyphen/>
        <w:t>ható törvényt szavazott meg a vezeték- és keresztnevek használatáról. Ezt a törvényt a köztársasági elnök a kormányjavaslatára újratárgyalásra visszaadta a parlamentnek. A lépés indoklása miatt (amely a nyelvtani szabályokat az alapvető emberi és szabad</w:t>
        <w:softHyphen/>
        <w:t>ságjogok fölé rendeli) tartunk attól, hogy az újratárgyalás során jogkorlátozások kerülnek a törvénybe.</w:t>
      </w:r>
    </w:p>
    <w:p>
      <w:pPr>
        <w:pStyle w:val="Style78"/>
        <w:widowControl/>
        <w:tabs>
          <w:tab w:val="clear" w:pos="720"/>
          <w:tab w:val="left" w:pos="638" w:leader="none"/>
        </w:tabs>
        <w:ind w:firstLine="293"/>
        <w:jc w:val="left"/>
        <w:rPr/>
      </w:pPr>
      <w:r>
        <w:rPr>
          <w:rStyle w:val="FontStyle152"/>
          <w:lang w:val="hu-HU" w:eastAsia="hu-HU"/>
        </w:rPr>
        <w:t>IV.</w:t>
        <w:tab/>
        <w:t>Tisztelettel informáljuk Önt, hogy a Szlovák Köztársaság Alkotmányának hivatalos angol nyelvű fordítása néhány helyen pontatlan. A szlovák nyelvű szöveg az Alkotmány preambulumában szlovák nemzetet említ (Slovak nation), míg az angol fordításban a szlovák nép (Slovak people) szerepel. Ugyanígy a 6. cikkelyben az eredeti szöveg a szlovák nyelvet államnyelvként deklarálja (state language), míg a fordításban hivatalos nyelvként (official language). Tartunk tőle, ezek a fordítási tévesztések tudatosan kerültek az alkotmány angol nyelvű változatába, hogy elfedjék</w:t>
        <w:br/>
        <w:t>azon kisebbségellenes lépések lehetőségeit, amelyekre az alkotmány kapcsán mi is többször rámutattunk.</w:t>
      </w:r>
    </w:p>
    <w:p>
      <w:pPr>
        <w:pStyle w:val="Style78"/>
        <w:widowControl/>
        <w:tabs>
          <w:tab w:val="clear" w:pos="720"/>
          <w:tab w:val="left" w:pos="552" w:leader="none"/>
        </w:tabs>
        <w:ind w:right="43" w:firstLine="293"/>
        <w:jc w:val="left"/>
        <w:rPr/>
      </w:pPr>
      <w:r>
        <w:rPr>
          <w:rStyle w:val="FontStyle152"/>
          <w:lang w:val="hu-HU" w:eastAsia="hu-HU"/>
        </w:rPr>
        <w:t>V.</w:t>
        <w:tab/>
        <w:t>Tájékozatjuk Önt, hogy parlamenti képviselőink állal alkotmánytörvény-javaslatot nyújtottunk be a Szlovák Köztársaság Nemzeti Tanácsának a nemzeti közösségek és kisebbségek jogállásának rendezésére. Ebben az Európa Tanács Parlamenti Közgyűlésének 1201. ajánlásából indultunk ki. Javaslatunk elfogadása lehetőséget teremtene e levelünkben felvetett hiányosságok kiküszöbölésére is. Felhívjuk szíves figyelmüket, amennyiben a szlovák kormány az Európa Tanács ajánlásait nem tartja be, ez a magyarok körében beláthatatlan következményekkel járhat.</w:t>
      </w:r>
    </w:p>
    <w:p>
      <w:pPr>
        <w:pStyle w:val="Style36"/>
        <w:widowControl/>
        <w:spacing w:lineRule="exact" w:line="278"/>
        <w:ind w:left="293" w:hanging="0"/>
        <w:jc w:val="left"/>
        <w:rPr>
          <w:rStyle w:val="FontStyle152"/>
          <w:lang w:val="hu-HU" w:eastAsia="hu-HU"/>
        </w:rPr>
      </w:pPr>
      <w:r>
        <w:rPr/>
      </w:r>
    </w:p>
    <w:p>
      <w:pPr>
        <w:pStyle w:val="Style36"/>
        <w:widowControl/>
        <w:spacing w:lineRule="exact" w:line="278"/>
        <w:ind w:left="293" w:hanging="0"/>
        <w:jc w:val="left"/>
        <w:rPr/>
      </w:pPr>
      <w:r>
        <w:rPr>
          <w:rStyle w:val="FontStyle152"/>
          <w:lang w:val="hu-HU" w:eastAsia="hu-HU"/>
        </w:rPr>
        <w:t>Tisztelt Hölgyem/Uram!</w:t>
      </w:r>
    </w:p>
    <w:p>
      <w:pPr>
        <w:pStyle w:val="Style36"/>
        <w:widowControl/>
        <w:spacing w:lineRule="exact" w:line="278"/>
        <w:ind w:firstLine="283"/>
        <w:jc w:val="left"/>
        <w:rPr/>
      </w:pPr>
      <w:r>
        <w:rPr>
          <w:rStyle w:val="FontStyle152"/>
          <w:lang w:val="hu-HU" w:eastAsia="hu-HU"/>
        </w:rPr>
        <w:t>Minden eddigi igyekezetünkkel azon voltunk, hogy a fent említett kérdéseket tárgyalások útján oldjuk meg az ország alkotmányos szerveivel. Azt követően, hogy ez irányú törekvéseink nem vezettek sikerre — javaslatainkat sorra elutasították, az Európa Tanács ajánlásait megsértik —, fordulunk Önhöz levelünkkel.</w:t>
      </w:r>
    </w:p>
    <w:p>
      <w:pPr>
        <w:pStyle w:val="Style36"/>
        <w:widowControl/>
        <w:spacing w:lineRule="exact" w:line="278"/>
        <w:ind w:left="302" w:hanging="0"/>
        <w:jc w:val="left"/>
        <w:rPr>
          <w:sz w:val="18"/>
          <w:szCs w:val="18"/>
          <w:lang w:val="hu-HU" w:eastAsia="hu-HU"/>
        </w:rPr>
      </w:pPr>
      <w:r>
        <w:rPr>
          <w:rStyle w:val="FontStyle152"/>
          <w:lang w:val="hu-HU" w:eastAsia="hu-HU"/>
        </w:rPr>
        <w:t>Maradunk tisztelettel</w:t>
      </w:r>
    </w:p>
    <w:p>
      <w:pPr>
        <w:pStyle w:val="Style36"/>
        <w:widowControl/>
        <w:spacing w:lineRule="auto" w:line="240" w:before="158" w:after="0"/>
        <w:ind w:left="298" w:hanging="0"/>
        <w:jc w:val="left"/>
        <w:rPr/>
      </w:pPr>
      <w:r>
        <w:rPr>
          <w:rStyle w:val="FontStyle152"/>
          <w:lang w:val="hu-HU" w:eastAsia="hu-HU"/>
        </w:rPr>
        <w:t>Duka Zólyomi Árpád, az Együttélés parlamenti klubjának elnöke</w:t>
        <w:br/>
        <w:t>Csáky Pál, az MKDM parlamenti klubjának elnöke</w:t>
        <w:br/>
        <w:t>Bugár Béla, az MKDM elnöke</w:t>
        <w:br/>
        <w:t>Duray Miklós, az Együttélés elnöke</w:t>
      </w:r>
    </w:p>
    <w:p>
      <w:pPr>
        <w:pStyle w:val="Style36"/>
        <w:widowControl/>
        <w:spacing w:lineRule="auto" w:line="240" w:before="158" w:after="0"/>
        <w:ind w:left="298" w:hanging="0"/>
        <w:jc w:val="left"/>
        <w:rPr/>
      </w:pPr>
      <w:r>
        <w:rPr>
          <w:rStyle w:val="FontStyle152"/>
          <w:lang w:val="hu-HU" w:eastAsia="hu-HU"/>
        </w:rPr>
        <w:t>Aláírásukkal támogatják</w:t>
        <w:br/>
        <w:t>A. Nagy László, a Magyar Polgári Párt elnöke</w:t>
        <w:br/>
        <w:t>Popély Gyula,  a Magyar Néppárt elnöke</w:t>
      </w:r>
    </w:p>
    <w:p>
      <w:pPr>
        <w:pStyle w:val="Style22"/>
        <w:widowControl/>
        <w:spacing w:lineRule="exact" w:line="240"/>
        <w:ind w:hanging="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uto" w:line="240" w:before="125" w:after="0"/>
        <w:ind w:hanging="0"/>
        <w:rPr>
          <w:sz w:val="18"/>
          <w:szCs w:val="18"/>
          <w:lang w:val="hu-HU" w:eastAsia="hu-HU"/>
        </w:rPr>
      </w:pPr>
      <w:r>
        <w:rPr>
          <w:rStyle w:val="FontStyle152"/>
          <w:lang w:val="hu-HU" w:eastAsia="hu-HU"/>
        </w:rPr>
        <w:t>Pozsony, 1993. augusztus</w:t>
      </w:r>
    </w:p>
    <w:p>
      <w:pPr>
        <w:pStyle w:val="Style22"/>
        <w:widowControl/>
        <w:spacing w:lineRule="auto" w:line="240" w:before="144" w:after="0"/>
        <w:ind w:hanging="0"/>
        <w:rPr/>
      </w:pPr>
      <w:r>
        <w:rPr>
          <w:rStyle w:val="FontStyle152"/>
          <w:lang w:val="hu-HU" w:eastAsia="hu-HU"/>
        </w:rPr>
        <w:t>(Levél az Európa Tanács szakértői bizottságaihoz)</w: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161"/>
        <w:lang w:val="hu-HU" w:eastAsia="hu-HU"/>
      </w:rPr>
      <w:fldChar w:fldCharType="begin"/>
    </w:r>
    <w:r>
      <w:rPr>
        <w:rStyle w:val="FontStyle161"/>
        <w:lang w:val="hu-HU" w:eastAsia="hu-HU"/>
      </w:rPr>
      <w:instrText xml:space="preserve"> PAGE </w:instrText>
    </w:r>
    <w:r>
      <w:rPr>
        <w:rStyle w:val="FontStyle161"/>
        <w:lang w:val="hu-HU" w:eastAsia="hu-HU"/>
      </w:rPr>
      <w:fldChar w:fldCharType="separate"/>
    </w:r>
    <w:r>
      <w:rPr>
        <w:rStyle w:val="FontStyle161"/>
        <w:lang w:val="hu-HU" w:eastAsia="hu-HU"/>
      </w:rPr>
      <w:t>1</w:t>
    </w:r>
    <w:r>
      <w:rPr>
        <w:rStyle w:val="FontStyle161"/>
        <w:lang w:val="hu-HU"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78"/>
      <w:ind w:hanging="240"/>
    </w:pPr>
    <w:rPr/>
  </w:style>
  <w:style w:type="paragraph" w:styleId="Style36">
    <w:name w:val="Style36"/>
    <w:basedOn w:val="Normal"/>
    <w:qFormat/>
    <w:pPr>
      <w:spacing w:lineRule="exact" w:line="279"/>
      <w:ind w:firstLine="298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78">
    <w:name w:val="Style78"/>
    <w:basedOn w:val="Normal"/>
    <w:qFormat/>
    <w:pPr>
      <w:spacing w:lineRule="exact" w:line="278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10:00Z</dcterms:created>
  <dc:creator>abc</dc:creator>
  <dc:description/>
  <cp:keywords/>
  <dc:language>en-US</dc:language>
  <cp:lastModifiedBy>abc</cp:lastModifiedBy>
  <dcterms:modified xsi:type="dcterms:W3CDTF">2015-07-15T21:14:00Z</dcterms:modified>
  <cp:revision>1</cp:revision>
  <dc:subject/>
  <dc:title>Tisztelt Hölgyem/Uram</dc:title>
</cp:coreProperties>
</file>