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widowControl/>
        <w:spacing w:lineRule="auto" w:line="240"/>
        <w:jc w:val="center"/>
        <w:rPr/>
      </w:pPr>
      <w:r>
        <w:rPr>
          <w:rStyle w:val="FontStyle152"/>
          <w:lang w:val="hu-HU" w:eastAsia="hu-HU"/>
        </w:rPr>
        <w:t>AZ MKDM—EGYÜTTÉLÉS KOALÍCIÓ LEVELE STRASBOURGBA</w:t>
      </w:r>
    </w:p>
    <w:p>
      <w:pPr>
        <w:pStyle w:val="Style78"/>
        <w:widowControl/>
        <w:spacing w:lineRule="exact" w:line="240"/>
        <w:ind w:right="10" w:firstLine="283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78"/>
        <w:widowControl/>
        <w:spacing w:before="163" w:after="0"/>
        <w:ind w:right="10" w:firstLine="283"/>
        <w:rPr/>
      </w:pPr>
      <w:r>
        <w:rPr>
          <w:rStyle w:val="FontStyle152"/>
          <w:lang w:val="hu-HU" w:eastAsia="hu-HU"/>
        </w:rPr>
        <w:t>Az MKDM-Együttélés koalíció ismét levelet intézett az Európa Tanácshoz, s ebben tájékoztatja az ET képviselőit, hogy Szlovákia miképp teljesíti az Európa Tanácsba való felvételkor a kisebbségi politika terén vállalt kötelezettségeit.</w:t>
      </w:r>
    </w:p>
    <w:p>
      <w:pPr>
        <w:pStyle w:val="Style78"/>
        <w:widowControl/>
        <w:ind w:right="5" w:firstLine="278"/>
        <w:rPr/>
      </w:pPr>
      <w:r>
        <w:rPr>
          <w:rStyle w:val="FontStyle152"/>
          <w:lang w:val="hu-HU" w:eastAsia="hu-HU"/>
        </w:rPr>
        <w:t>A Szlovákiában élő magyarság parlamenti pártjaiként ismét szükségét érezzük, hogy tájékoztassuk Önt Szlovákia kisebbségpolitikájáról az Európa Tanácsba való felvétel óta. A Szlovák Köztársaság felvételekora 175. sz. ET-jegyzökönyvszerint az alábbiak megtartására vállalt kötelezettséget:</w:t>
      </w:r>
    </w:p>
    <w:p>
      <w:pPr>
        <w:pStyle w:val="Style78"/>
        <w:widowControl/>
        <w:ind w:left="302" w:hanging="0"/>
        <w:jc w:val="left"/>
        <w:rPr/>
      </w:pPr>
      <w:r>
        <w:rPr>
          <w:rStyle w:val="FontStyle152"/>
          <w:lang w:val="hu-HU" w:eastAsia="hu-HU"/>
        </w:rPr>
        <w:t>LA kereszt- és vezetéknevek használatára a kisebbség nyelvének szabályai szerint;</w:t>
      </w:r>
    </w:p>
    <w:p>
      <w:pPr>
        <w:pStyle w:val="Style10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rPr/>
      </w:pPr>
      <w:r>
        <w:rPr>
          <w:rStyle w:val="FontStyle152"/>
          <w:lang w:val="hu-HU" w:eastAsia="hu-HU"/>
        </w:rPr>
        <w:t>A községek nevének és a nyilvános feliratok kétnyelvűségére a kisebbség nyelvének szabályai szerint;</w:t>
      </w:r>
    </w:p>
    <w:p>
      <w:pPr>
        <w:pStyle w:val="Style10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rPr/>
      </w:pPr>
      <w:r>
        <w:rPr>
          <w:rStyle w:val="FontStyle152"/>
          <w:lang w:val="hu-HU" w:eastAsia="hu-HU"/>
        </w:rPr>
        <w:t>Olyan területi átszervezés megvalósítására, amely nem érinti hátrányosan a kisebbséget;</w:t>
      </w:r>
    </w:p>
    <w:p>
      <w:pPr>
        <w:pStyle w:val="Style10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rPr/>
      </w:pPr>
      <w:r>
        <w:rPr>
          <w:rStyle w:val="FontStyle152"/>
          <w:lang w:val="hu-HU" w:eastAsia="hu-HU"/>
        </w:rPr>
        <w:t>A jogrendszerből eltávolítani azokat a diszkriminatív törvényeket, amelyek a kollektív bűnösség elvének következményei.</w:t>
      </w:r>
    </w:p>
    <w:p>
      <w:pPr>
        <w:pStyle w:val="Style78"/>
        <w:widowControl/>
        <w:ind w:firstLine="278"/>
        <w:rPr/>
      </w:pPr>
      <w:r>
        <w:rPr>
          <w:rStyle w:val="FontStyle152"/>
          <w:lang w:val="hu-HU" w:eastAsia="hu-HU"/>
        </w:rPr>
        <w:t>A Szlovák Köztársaság alkotmányos tényezői csakúgy, mint Szlovák Köztársaság parlamentje, kötelezettséget vállaltak, hogy kisebbségpolitikájukat az ET 1201-es ajánlásában foglalt elvek szellemében kívánják gyakorolni. Sajnálattal kell megálla</w:t>
        <w:softHyphen/>
        <w:t>pítanunk, hogy a szlovák kormány, illetve parlament ezeket a kötelezettségvállalásait nem teljesítette.</w:t>
      </w:r>
    </w:p>
    <w:p>
      <w:pPr>
        <w:pStyle w:val="Style108"/>
        <w:widowControl/>
        <w:numPr>
          <w:ilvl w:val="0"/>
          <w:numId w:val="2"/>
        </w:numPr>
        <w:tabs>
          <w:tab w:val="clear" w:pos="720"/>
          <w:tab w:val="left" w:pos="494" w:leader="none"/>
        </w:tabs>
        <w:ind w:left="0" w:right="5" w:firstLine="298"/>
        <w:rPr/>
      </w:pPr>
      <w:r>
        <w:rPr>
          <w:rStyle w:val="FontStyle152"/>
          <w:lang w:val="hu-HU" w:eastAsia="hu-HU"/>
        </w:rPr>
        <w:t>A vezeték- és keresztnevekről szóló 1993/300 sz. törvény, melyet a magyar képviselők tiltakozása ellenére fogadtak el, kötelezővé teszi a nők vezetéknevének szlovák helyesírás szerinti használatát. Egyúttal a korábban anyanykönyvezett nevek esetében nem engedélyezi a kisebbségre tartozó személyek vezeték- és keresztnevé</w:t>
        <w:softHyphen/>
        <w:t>nek kijavítását, amennyiben azt korábban szlovákul jegyezték be. Ha az illető igényli nevének helyes bejegyzését, ezt névváltoztatásként kell kérvényeznie. Ellenben a nem szlovák keresztnevek és utónevek átírását — a szlovák nyelv szabályainak megfelelően — nem köti külön engedélyhez.</w:t>
      </w:r>
    </w:p>
    <w:p>
      <w:pPr>
        <w:pStyle w:val="Style108"/>
        <w:widowControl/>
        <w:numPr>
          <w:ilvl w:val="0"/>
          <w:numId w:val="2"/>
        </w:numPr>
        <w:tabs>
          <w:tab w:val="clear" w:pos="720"/>
          <w:tab w:val="left" w:pos="494" w:leader="none"/>
        </w:tabs>
        <w:ind w:left="0" w:firstLine="298"/>
        <w:rPr/>
      </w:pPr>
      <w:r>
        <w:rPr>
          <w:rStyle w:val="FontStyle152"/>
          <w:lang w:val="hu-HU" w:eastAsia="hu-HU"/>
        </w:rPr>
        <w:t>A Szlovák Köztársaság felvétele után a közlekedési és távközlési miniszter utasítása alapján erőszakkal eltávolították a magyar helységnévtáblákat, amelyek a községek tulajdonát képezték. A parlamentben előterjesztett törvény tervezete nem engedélyezi szabadon a jelenleg használt magyar történelmi helységnevek feltünteté</w:t>
        <w:softHyphen/>
        <w:t>sét, amelyeket szabadon használtak a magyaroka két világháború között (1918-1945), az első Csehszlovák Köztársaság idején is. A kisebbségek számára tervezett fonetikus átírás elfogadhatatlan, azt identitásuk megcsorbításának tartják.</w:t>
      </w:r>
    </w:p>
    <w:p>
      <w:pPr>
        <w:pStyle w:val="Style108"/>
        <w:widowControl/>
        <w:numPr>
          <w:ilvl w:val="0"/>
          <w:numId w:val="2"/>
        </w:numPr>
        <w:tabs>
          <w:tab w:val="clear" w:pos="720"/>
          <w:tab w:val="left" w:pos="629" w:leader="none"/>
        </w:tabs>
        <w:ind w:left="0" w:firstLine="298"/>
        <w:rPr/>
      </w:pPr>
      <w:r>
        <w:rPr>
          <w:rStyle w:val="FontStyle152"/>
          <w:lang w:val="hu-HU" w:eastAsia="hu-HU"/>
        </w:rPr>
        <w:t>1993 októberében a kormány törvényellenesen hét megbízottat nevezett ki, akik a tervezett területi—közigazgatási átszervezés megvalósítását kapták feladatul.</w:t>
      </w:r>
    </w:p>
    <w:p>
      <w:pPr>
        <w:pStyle w:val="Style108"/>
        <w:widowControl/>
        <w:numPr>
          <w:ilvl w:val="0"/>
          <w:numId w:val="2"/>
        </w:numPr>
        <w:tabs>
          <w:tab w:val="clear" w:pos="720"/>
          <w:tab w:val="left" w:pos="629" w:leader="none"/>
        </w:tabs>
        <w:ind w:left="0" w:hanging="0"/>
        <w:rPr/>
      </w:pPr>
      <w:r>
        <w:rPr>
          <w:rStyle w:val="FontStyle152"/>
          <w:lang w:val="hu-HU" w:eastAsia="hu-HU"/>
        </w:rPr>
        <w:t xml:space="preserve"> </w:t>
      </w:r>
      <w:r>
        <w:rPr>
          <w:rStyle w:val="FontStyle152"/>
          <w:lang w:val="hu-HU" w:eastAsia="hu-HU"/>
        </w:rPr>
        <w:t>A kormány javaslata a dél-szlovákiai etnikumot több részre darabolná fel, amelyekben egy kivételével mindenütt 20% alá süllyedne a magyarok aránya. Felhívjuk szíves figyelmüket, hogy a szlovák nyelvtörvény értelmében 20% alatt a kisebbség nem használhatja a hivatalokban az anyanyelvét. E javaslat ellen sokan tiltakoztak, leg</w:t>
        <w:softHyphen/>
        <w:t>utóbb 1994. január 8-án Komáromban több mint 3500 választott helyhatósági képvi</w:t>
        <w:softHyphen/>
        <w:t>selő és polgármester utasította vissza a kormányjavaslatát.</w:t>
      </w:r>
    </w:p>
    <w:p>
      <w:pPr>
        <w:pStyle w:val="Style108"/>
        <w:widowControl/>
        <w:numPr>
          <w:ilvl w:val="0"/>
          <w:numId w:val="1"/>
        </w:numPr>
        <w:tabs>
          <w:tab w:val="clear" w:pos="720"/>
          <w:tab w:val="left" w:pos="571" w:leader="none"/>
        </w:tabs>
        <w:ind w:left="0" w:firstLine="293"/>
        <w:rPr/>
      </w:pPr>
      <w:r>
        <w:rPr>
          <w:rStyle w:val="FontStyle152"/>
          <w:lang w:val="hu-HU" w:eastAsia="hu-HU"/>
        </w:rPr>
        <w:t>Az oktatási minisztérium kiadott tanterve szerint lehetőség nyílik — kizárólag a magyar iskolákban — az úgynevezett alternatív oktatás bevezetésére. Ennek alapján néhány szülő kérésére az adott osztály tanítási nyelve megváltozhat, és a többi szülőnek alkalmazkodnia kell. Ilyen eset történt Dunajská Streda városában (Duna</w:t>
        <w:softHyphen/>
        <w:t>szerdahelyen), ahol kilenc szülő döntötte el a huszonöt fős osztályban a tanítási nyelv megváltoztatását a magyarról szlovákra, amihez a többi tizenhat szülőnek alkalmaz</w:t>
        <w:softHyphen/>
        <w:t>kodnia kellett. Ennek programszerű megvalósítására a Szlovák Köztársaság parla</w:t>
        <w:softHyphen/>
        <w:t>mentje az 1994-es költségvetési törvényben 100 millió koronát különített el annak ellenére, hogy 46 ezer szülő tiltakozott petíció formájában e tervezet bevezetése ellen. Hangsúlyozzuk, hogy minden magyar tannyelvű iskolában minden diák kötelezően tanul szlovákul, és a szlovákiai magyarok 90%-a jól beszéli a szlovák nyelvet. Az előzetes ígéretek ellenére a tanárok anyanyelvi oktatásában a Nyitrai (Nitra) Peda</w:t>
        <w:softHyphen/>
        <w:t>gógiai Főiskolán sem történt előrelépés.</w:t>
      </w:r>
    </w:p>
    <w:p>
      <w:pPr>
        <w:pStyle w:val="Style108"/>
        <w:widowControl/>
        <w:numPr>
          <w:ilvl w:val="0"/>
          <w:numId w:val="1"/>
        </w:numPr>
        <w:tabs>
          <w:tab w:val="clear" w:pos="720"/>
          <w:tab w:val="left" w:pos="571" w:leader="none"/>
        </w:tabs>
        <w:ind w:left="0" w:firstLine="293"/>
        <w:rPr/>
      </w:pPr>
      <w:r>
        <w:rPr>
          <w:rStyle w:val="FontStyle152"/>
          <w:lang w:val="hu-HU" w:eastAsia="hu-HU"/>
        </w:rPr>
        <w:t>A kollektív bűnösség elvén alapuló diszkriminatív törvények ügyében nem történt előrelépés, a földtörvény részleges módosításának kivételével.</w:t>
      </w:r>
    </w:p>
    <w:p>
      <w:pPr>
        <w:pStyle w:val="Style78"/>
        <w:widowControl/>
        <w:ind w:firstLine="278"/>
        <w:rPr/>
      </w:pPr>
      <w:r>
        <w:rPr>
          <w:rStyle w:val="FontStyle152"/>
          <w:lang w:val="hu-HU" w:eastAsia="hu-HU"/>
        </w:rPr>
        <w:t>Sajnálattal állapítjuk meg, hogy a szlovák parlament 1993 decemberében 369.sz. határozatával visszavonta azt az 1993 júniusában elfogadott 225. sz. határozatát, amelyben kötelezettséget vállalt az Európa Tanács 1201-es ajánlásában foglalt alap</w:t>
        <w:softHyphen/>
        <w:t>elvek megtartására kisebbségi politikájában.</w:t>
      </w:r>
    </w:p>
    <w:p>
      <w:pPr>
        <w:pStyle w:val="Style78"/>
        <w:widowControl/>
        <w:spacing w:lineRule="exact" w:line="240"/>
        <w:ind w:left="298" w:hanging="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78"/>
        <w:widowControl/>
        <w:spacing w:lineRule="auto" w:line="240" w:before="96" w:after="0"/>
        <w:ind w:left="298" w:hanging="0"/>
        <w:jc w:val="left"/>
        <w:rPr/>
      </w:pPr>
      <w:r>
        <w:rPr>
          <w:rStyle w:val="FontStyle152"/>
          <w:lang w:val="hu-HU" w:eastAsia="hu-HU"/>
        </w:rPr>
        <w:t>Pozsony, 1994. január 19.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exact" w:line="240"/>
        <w:ind w:left="5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3965" w:leader="none"/>
        </w:tabs>
        <w:spacing w:lineRule="exact" w:line="288" w:before="67" w:after="0"/>
        <w:ind w:left="586" w:hanging="0"/>
        <w:jc w:val="both"/>
        <w:rPr/>
      </w:pPr>
      <w:r>
        <w:rPr>
          <w:rStyle w:val="FontStyle152"/>
          <w:lang w:val="hu-HU" w:eastAsia="hu-HU"/>
        </w:rPr>
        <w:t>Duray Miklós Együttélés elnök</w:t>
      </w:r>
    </w:p>
    <w:p>
      <w:pPr>
        <w:pStyle w:val="Style18"/>
        <w:widowControl/>
        <w:tabs>
          <w:tab w:val="clear" w:pos="720"/>
          <w:tab w:val="left" w:pos="3965" w:leader="none"/>
        </w:tabs>
        <w:spacing w:lineRule="exact" w:line="288" w:before="67" w:after="0"/>
        <w:ind w:left="586" w:hanging="0"/>
        <w:jc w:val="both"/>
        <w:rPr/>
      </w:pPr>
      <w:r>
        <w:rPr>
          <w:rStyle w:val="FontStyle152"/>
          <w:lang w:val="hu-HU" w:eastAsia="hu-HU"/>
        </w:rPr>
        <w:t xml:space="preserve">Bugár Béla MKDM elnök </w:t>
      </w:r>
    </w:p>
    <w:sectPr>
      <w:type w:val="nextPage"/>
      <w:pgSz w:w="12240" w:h="15840"/>
      <w:pgMar w:left="72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8"/>
      <w:ind w:first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5:00Z</dcterms:created>
  <dc:creator>abc</dc:creator>
  <dc:description/>
  <cp:keywords/>
  <dc:language>en-US</dc:language>
  <cp:lastModifiedBy>abc</cp:lastModifiedBy>
  <dcterms:modified xsi:type="dcterms:W3CDTF">2015-07-15T21:26:00Z</dcterms:modified>
  <cp:revision>1</cp:revision>
  <dc:subject/>
  <dc:title>AZ MKDM—EGYÜTTÉLÉS KOALÍCIÓ LEVELE STRASBOURGBA</dc:title>
</cp:coreProperties>
</file>