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widowControl/>
        <w:jc w:val="center"/>
        <w:rPr/>
      </w:pPr>
      <w:r>
        <w:rPr>
          <w:rStyle w:val="FontStyle175"/>
          <w:lang w:val="hu-HU" w:eastAsia="hu-HU"/>
        </w:rPr>
        <w:t>ELLENŐRZÉS VOLT...</w:t>
      </w:r>
    </w:p>
    <w:p>
      <w:pPr>
        <w:pStyle w:val="Style29"/>
        <w:widowControl/>
        <w:spacing w:lineRule="exact" w:line="240"/>
        <w:ind w:firstLine="278"/>
        <w:rPr>
          <w:rStyle w:val="FontStyle175"/>
          <w:sz w:val="20"/>
          <w:szCs w:val="20"/>
          <w:lang w:val="hu-HU" w:eastAsia="hu-HU"/>
        </w:rPr>
      </w:pPr>
      <w:r>
        <w:rPr/>
      </w:r>
    </w:p>
    <w:p>
      <w:pPr>
        <w:pStyle w:val="Style29"/>
        <w:widowControl/>
        <w:spacing w:lineRule="exact" w:line="235" w:before="82" w:after="0"/>
        <w:ind w:firstLine="278"/>
        <w:rPr/>
      </w:pPr>
      <w:r>
        <w:rPr>
          <w:rStyle w:val="FontStyle161"/>
          <w:lang w:val="hu-HU" w:eastAsia="hu-HU"/>
        </w:rPr>
        <w:t>Június utolsó hetében a Szlovák Pénzügyminisztérium dolgozói gazdasági ellenőrzést tartot</w:t>
        <w:softHyphen/>
        <w:t>tak az MKDM központi irodájában.</w:t>
      </w:r>
    </w:p>
    <w:p>
      <w:pPr>
        <w:pStyle w:val="Style29"/>
        <w:widowControl/>
        <w:spacing w:lineRule="exact" w:line="235"/>
        <w:ind w:firstLine="283"/>
        <w:rPr/>
      </w:pPr>
      <w:r>
        <w:rPr>
          <w:rStyle w:val="FontStyle161"/>
          <w:lang w:val="hu-HU" w:eastAsia="hu-HU"/>
        </w:rPr>
        <w:t>Feladatuk az volt, hogy felülvizsgálják a választások eredményéért kapott állami dotáció felhasználását. A parlamentbe jutott pártok és mozgalmak közül a központi ellenőrök az MKDM-et keresték fel először, ugyanis volt tagjai (a galántai közgyűlésen kizárt képviselők) feljelentették volt anyaszervezetüket. Ennek ellenére az MKDM Elnöksége megelégedéssel fogadta az ellenőrzést, hiszen a hivatalos megállapítások révén tisztázhatta a mozgalom gazdasági és pénzügyi helyzetét.</w:t>
      </w:r>
    </w:p>
    <w:p>
      <w:pPr>
        <w:pStyle w:val="Style29"/>
        <w:widowControl/>
        <w:spacing w:lineRule="exact" w:line="235"/>
        <w:ind w:firstLine="283"/>
        <w:rPr/>
      </w:pPr>
      <w:r>
        <w:rPr>
          <w:rStyle w:val="FontStyle161"/>
          <w:lang w:val="hu-HU" w:eastAsia="hu-HU"/>
        </w:rPr>
        <w:t>Tagadhatatlan, hogy voltak hiányosságok gazdálkodásunkban, ennek okai közismertek. Saj</w:t>
        <w:softHyphen/>
        <w:t>nos, központi iroda hiányában a könyvelési bizonylatokat sem volt hol tartani. így a mai napig Rajczy László volt főtitkárnál van a dokumentumok egy része, melyeket sem az Elnökség, sem a pénzügyminiszter felszólítására nem volt hajlandó ellenőrzés céljából átadni. Tudjuk azonban, hisz a számlát az elvégzett munkáért mozgalmunk pénzéből fizettük ki, hogy a Rajczy Lászlónál lévő pénztári bizonylatokat állami számviteli hitelesítő könyvelte el, tehát biztosak lehetünk szabályszerűségükben.</w:t>
      </w:r>
    </w:p>
    <w:p>
      <w:pPr>
        <w:pStyle w:val="Style29"/>
        <w:widowControl/>
        <w:spacing w:lineRule="exact" w:line="235"/>
        <w:ind w:firstLine="283"/>
        <w:rPr/>
      </w:pPr>
      <w:r>
        <w:rPr>
          <w:rStyle w:val="FontStyle161"/>
          <w:lang w:val="hu-HU" w:eastAsia="hu-HU"/>
        </w:rPr>
        <w:t>Az MKDM jelenlegi vezetősége 1991 áprilisától komoly erőfeszítéseket lett a gazdálkodás</w:t>
        <w:softHyphen/>
        <w:t>ban található hiányosságok kiküszöbölésére. A szabályszerű gazdálkodás és a törvényerejű rendeletek betartása érdekében könyvelési szakértőt és állandó fizetett közgazdászt alkalmazott.</w:t>
      </w:r>
    </w:p>
    <w:p>
      <w:pPr>
        <w:pStyle w:val="Style29"/>
        <w:widowControl/>
        <w:spacing w:lineRule="exact" w:line="235"/>
        <w:rPr/>
      </w:pPr>
      <w:r>
        <w:rPr>
          <w:rStyle w:val="FontStyle161"/>
          <w:lang w:val="hu-HU" w:eastAsia="hu-HU"/>
        </w:rPr>
        <w:t>A pénzügyminisztérium ellenőrei megállapították, hogy az MKDM anyagi helyzete (viszo</w:t>
        <w:softHyphen/>
        <w:t>nyítva az induló tőkéhez) kitűnőjelenlegi gazdálkodásunk megfontolt és céltudatos, befektetett pénzünk jelentős hasznot hoz. A közvagyon eltékozlását, visszaélést a mozgalom pénzével, jogtalan kifizetéseket, esetleg egyének erkölcstelen meggazdagodását nem észlelték. Javaslatokai tettek adminisztratív és apró hiányosságok rendezésére, módszertani eligazításuk jelentős segít</w:t>
        <w:softHyphen/>
        <w:t>séget ad további munkánkhoz. Az MKDM Elnöksége feladatul kapta a Rajczy Lászlónál lévő iratok és könyvelési dokumentumok visszaszerzését és elhelyezését a központi irattárban.</w:t>
      </w:r>
    </w:p>
    <w:p>
      <w:pPr>
        <w:pStyle w:val="Style29"/>
        <w:widowControl/>
        <w:spacing w:lineRule="exact" w:line="235"/>
        <w:rPr/>
      </w:pPr>
      <w:r>
        <w:rPr>
          <w:rStyle w:val="FontStyle161"/>
          <w:lang w:val="hu-HU" w:eastAsia="hu-HU"/>
        </w:rPr>
        <w:t>Az MKDM Központi Ellenőrző Bizottsága 1991. augusztus 23-i ülésén foglalkozott a minisz</w:t>
        <w:softHyphen/>
        <w:t>tériumi ellenőrök zárójelentésével. Értesült arról, hogy a Rajczy Lászlónál lévő dokumentumokat nem volt lehetőség bemutatni, így ez a tény a jegyzőkönyv egyik pontját alkotja. Meggyőződhetett arról, hogy a pénztár vezetése és a könyvelés rendben van, és az észlelt formális hiányosságok eltávolítása, illetve a javasolt feladatok teljesítése is folyamatban van.</w:t>
      </w:r>
    </w:p>
    <w:p>
      <w:pPr>
        <w:pStyle w:val="Style41"/>
        <w:widowControl/>
        <w:spacing w:lineRule="exact" w:line="240"/>
        <w:ind w:right="5" w:hanging="0"/>
        <w:jc w:val="right"/>
        <w:rPr>
          <w:rStyle w:val="FontStyle161"/>
          <w:sz w:val="20"/>
          <w:szCs w:val="20"/>
          <w:lang w:val="hu-HU" w:eastAsia="hu-HU"/>
        </w:rPr>
      </w:pPr>
      <w:r>
        <w:rPr/>
      </w:r>
    </w:p>
    <w:p>
      <w:pPr>
        <w:pStyle w:val="Style41"/>
        <w:widowControl/>
        <w:spacing w:before="24" w:after="0"/>
        <w:ind w:right="5" w:hanging="0"/>
        <w:jc w:val="right"/>
        <w:rPr/>
      </w:pPr>
      <w:r>
        <w:rPr>
          <w:rStyle w:val="FontStyle161"/>
          <w:lang w:val="hu-HU" w:eastAsia="hu-HU"/>
        </w:rPr>
        <w:t>PROTIČ MÁRIA.</w:t>
      </w:r>
    </w:p>
    <w:p>
      <w:pPr>
        <w:pStyle w:val="Style41"/>
        <w:widowControl/>
        <w:spacing w:before="101" w:after="0"/>
        <w:ind w:left="5741" w:hanging="0"/>
        <w:jc w:val="left"/>
        <w:rPr/>
      </w:pPr>
      <w:r>
        <w:rPr>
          <w:rStyle w:val="FontStyle161"/>
          <w:lang w:val="hu-HU" w:eastAsia="hu-HU"/>
        </w:rPr>
        <w:t>gazdasági felelős</w:t>
      </w:r>
    </w:p>
    <w:p>
      <w:pPr>
        <w:pStyle w:val="Style71"/>
        <w:widowControl/>
        <w:spacing w:lineRule="exact" w:line="240"/>
        <w:rPr>
          <w:rStyle w:val="FontStyle161"/>
          <w:sz w:val="20"/>
          <w:szCs w:val="20"/>
          <w:lang w:val="hu-HU" w:eastAsia="hu-HU"/>
        </w:rPr>
      </w:pPr>
      <w:r>
        <w:rPr/>
      </w:r>
    </w:p>
    <w:p>
      <w:pPr>
        <w:pStyle w:val="Style71"/>
        <w:widowControl/>
        <w:spacing w:before="14" w:after="0"/>
        <w:rPr/>
      </w:pPr>
      <w:r>
        <w:rPr>
          <w:rStyle w:val="FontStyle160"/>
          <w:lang w:val="hu-HU" w:eastAsia="hu-HU"/>
        </w:rPr>
        <w:t>MKDM Híradó 2., 1991. szeptember 25.</w:t>
      </w:r>
    </w:p>
    <w:p>
      <w:pPr>
        <w:pStyle w:val="Normal"/>
        <w:rPr>
          <w:rStyle w:val="FontStyle160"/>
          <w:lang w:val="hu-HU" w:eastAsia="hu-HU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60">
    <w:name w:val="Font Style160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61">
    <w:name w:val="Font Style16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75">
    <w:name w:val="Font Style17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39"/>
      <w:ind w:firstLine="288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0:23:00Z</dcterms:created>
  <dc:creator>abc</dc:creator>
  <dc:description/>
  <cp:keywords/>
  <dc:language>en-US</dc:language>
  <cp:lastModifiedBy>abc</cp:lastModifiedBy>
  <dcterms:modified xsi:type="dcterms:W3CDTF">2015-07-16T20:23:00Z</dcterms:modified>
  <cp:revision>1</cp:revision>
  <dc:subject/>
  <dc:title>ELLENŐRZÉS VOLT</dc:title>
</cp:coreProperties>
</file>