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exact" w:line="322"/>
        <w:ind w:left="840" w:hanging="0"/>
        <w:rPr/>
      </w:pPr>
      <w:r>
        <w:rPr>
          <w:rStyle w:val="FontStyle157"/>
          <w:lang w:val="hu-HU" w:eastAsia="hu-HU"/>
        </w:rPr>
        <w:t>AZ MKDM ORSZÁGOS VÁLASZTMÁNYÁNAK AZ AKTUÁLIS POLITIKAI KÉRDÉSEKKEL KAPCSOLATOS ÁLLÁSFOGLALÁSA</w:t>
      </w:r>
    </w:p>
    <w:p>
      <w:pPr>
        <w:pStyle w:val="Style121"/>
        <w:widowControl/>
        <w:spacing w:lineRule="exact" w:line="240"/>
        <w:ind w:right="10" w:firstLine="283"/>
        <w:rPr>
          <w:rStyle w:val="FontStyle157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exact" w:line="278" w:before="62" w:after="0"/>
        <w:ind w:right="10" w:firstLine="283"/>
        <w:rPr/>
      </w:pPr>
      <w:r>
        <w:rPr>
          <w:rStyle w:val="FontStyle152"/>
          <w:lang w:val="hu-HU" w:eastAsia="hu-HU"/>
        </w:rPr>
        <w:t>Az MKDM a CSSZSZK jövőbeli államjogi elrendezésével kapcsolatban változat</w:t>
        <w:softHyphen/>
        <w:t>lanul a működőképes föderáció fenntartását támogatja. Az a véleményünk, hogy egy valóban demokratikus, az európai jogrendhez és az általánosan elfogadott politikai, gazdasági és emberjogi konvenciókhoz maradéktalanul illeszkedő, a humánumot és a toleranciát a gyakorlatban is megvalósítani képes államalakulat kialakításán kell fáradoznunk. Ezért szorgalmazzuk a társadalom mielőbbi valós politikai és gazdasági átalakítását.</w:t>
      </w:r>
    </w:p>
    <w:p>
      <w:pPr>
        <w:pStyle w:val="Style121"/>
        <w:widowControl/>
        <w:spacing w:lineRule="exact" w:line="278"/>
        <w:ind w:firstLine="288"/>
        <w:rPr/>
      </w:pPr>
      <w:r>
        <w:rPr>
          <w:rStyle w:val="FontStyle152"/>
          <w:lang w:val="hu-HU" w:eastAsia="hu-HU"/>
        </w:rPr>
        <w:t>Hangsúlyozzuk továbbá, hogy számunkra kiemelkedően fontos a kisebbségek jogi helyzetének és a kisebbségvédelem gyakorlati alkalmazásának kérdésköre. Tárgysze</w:t>
        <w:softHyphen/>
        <w:t>rűen meg kell állapítanunk, hogy a kisebbségi problémakör kezelése a Cseh és Szlovák Szövetségi Köztársaságban nem kielégítő. Sajnálattal kell megállapítanunk azt a tényt is, hogy sem a parlamentek, sem a kormányok, de a mérvadó politikai pártok és mozgalmak sem rendelkeznek e témakörben átfogó, előremutató elképzelésekkel. Az MKDM e téren az előrelépést a kisebbségi jogok garanciákkal biztosított bővítésé</w:t>
        <w:softHyphen/>
        <w:t>ben, az önigazgatási formák bevezetésében és fejlesztésében látja, elsősorban a kul</w:t>
        <w:softHyphen/>
        <w:t>túra, az iskolaügy, valamint identitásunk megőrzésének területén, a helsinki folyamai általánosan elfogadott dokumentumaival összhangban.</w:t>
      </w:r>
    </w:p>
    <w:p>
      <w:pPr>
        <w:pStyle w:val="Style121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A mozgalom az elkövetkező időszakban is kiemelt fontosságot tulajdonít a három kisebbségi mozgalom együttműködésének. Az MKDM különbözőségük tiszteletben tartása mellett továbbra is felajánlja aktív közreműködését a három magyar mozga</w:t>
        <w:softHyphen/>
        <w:t>lom konkrét kérdésekkel kapcsolatos közös fellépéséhez és véleménynyilvánításához.</w:t>
      </w:r>
    </w:p>
    <w:p>
      <w:pPr>
        <w:pStyle w:val="Style121"/>
        <w:widowControl/>
        <w:spacing w:lineRule="exact" w:line="278"/>
        <w:ind w:firstLine="298"/>
        <w:rPr/>
      </w:pPr>
      <w:r>
        <w:rPr>
          <w:rStyle w:val="FontStyle152"/>
          <w:lang w:val="hu-HU" w:eastAsia="hu-HU"/>
        </w:rPr>
        <w:t>Hangsúlyozzuk azonban, hogy a közeljövőben elengedhetetlennek tartjuk a moz</w:t>
        <w:softHyphen/>
        <w:t>galmak jövőbeli stratégiájának egyértelmű tisztázását, és ennek összehangolására hívjuk fel mind az Együttélés Politikai Mozgalmat, mind az FMK-t.</w:t>
      </w:r>
    </w:p>
    <w:p>
      <w:pPr>
        <w:pStyle w:val="Style121"/>
        <w:widowControl/>
        <w:spacing w:lineRule="exact" w:line="278"/>
        <w:ind w:firstLine="283"/>
        <w:rPr/>
      </w:pPr>
      <w:r>
        <w:rPr>
          <w:rStyle w:val="FontStyle152"/>
          <w:lang w:val="hu-HU" w:eastAsia="hu-HU"/>
        </w:rPr>
        <w:t>A társadalom gazdasági átalakulásával kapcsolatban elítéljük az átmenet folya</w:t>
        <w:softHyphen/>
        <w:t>mán tapasztalható visszaéléseket, a gazdasági és politikai érdekcsoportok összefonó</w:t>
        <w:softHyphen/>
        <w:t>dásait, a régi struktúrák vezetőinek máig tapasztalható befolyását, a totalisztikus rendszert idéző praktikáit, és felhívjuk a kormánykoalíciót az erélyesebb fellépésre e téren.</w:t>
      </w:r>
    </w:p>
    <w:p>
      <w:pPr>
        <w:pStyle w:val="Style121"/>
        <w:widowControl/>
        <w:spacing w:lineRule="exact" w:line="278" w:before="5" w:after="0"/>
        <w:ind w:firstLine="278"/>
        <w:rPr/>
      </w:pPr>
      <w:r>
        <w:rPr>
          <w:rStyle w:val="FontStyle152"/>
          <w:lang w:val="hu-HU" w:eastAsia="hu-HU"/>
        </w:rPr>
        <w:t>Továbbra is támogatjuk a tulajdonviszonyok mielőbbi rendezését, a rehabilitációs törvények és a földtörvény mielőbbi megvalósítását, és elfogadhatatlannak tartjuk az e téren tapasztalható fékező tendenciákat.</w:t>
      </w:r>
    </w:p>
    <w:p>
      <w:pPr>
        <w:pStyle w:val="Style101"/>
        <w:widowControl/>
        <w:spacing w:lineRule="exact" w:line="24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spacing w:before="96" w:after="0"/>
        <w:jc w:val="left"/>
        <w:rPr/>
      </w:pPr>
      <w:r>
        <w:rPr>
          <w:rStyle w:val="FontStyle152"/>
          <w:lang w:val="hu-HU" w:eastAsia="hu-HU"/>
        </w:rPr>
        <w:t>Nagycsalomja, 1991. október 26.</w:t>
      </w:r>
    </w:p>
    <w:p>
      <w:pPr>
        <w:pStyle w:val="Normal"/>
        <w:rPr>
          <w:rStyle w:val="FontStyle152"/>
          <w:lang w:val="hu-HU" w:eastAsia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30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9:00Z</dcterms:created>
  <dc:creator>abc</dc:creator>
  <dc:description/>
  <cp:keywords/>
  <dc:language>en-US</dc:language>
  <cp:lastModifiedBy>abc</cp:lastModifiedBy>
  <dcterms:modified xsi:type="dcterms:W3CDTF">2015-07-16T20:29:00Z</dcterms:modified>
  <cp:revision>1</cp:revision>
  <dc:subject/>
  <dc:title>AZ MKDM ORSZÁGOS VÁLASZTMÁNYÁNAK AZ AKTUÁLIS POLITIKAI KÉRDÉSEKKEL KAPCSOLATOS ÁLLÁSFOGLALÁSA</dc:title>
</cp:coreProperties>
</file>