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widowControl/>
        <w:ind w:left="1253" w:hanging="0"/>
        <w:jc w:val="both"/>
        <w:rPr/>
      </w:pPr>
      <w:r>
        <w:rPr>
          <w:rStyle w:val="FontStyle175"/>
          <w:lang w:val="hu-HU" w:eastAsia="hu-HU"/>
        </w:rPr>
        <w:t>NE SZALASSZUK EL A TÖRTÉNELMI LEHETŐSÉGET!</w:t>
      </w:r>
    </w:p>
    <w:p>
      <w:pPr>
        <w:pStyle w:val="Style29"/>
        <w:widowControl/>
        <w:spacing w:lineRule="exact" w:line="240"/>
        <w:rPr>
          <w:rStyle w:val="FontStyle175"/>
          <w:sz w:val="20"/>
          <w:szCs w:val="20"/>
          <w:lang w:val="hu-HU" w:eastAsia="hu-HU"/>
        </w:rPr>
      </w:pPr>
      <w:r>
        <w:rPr/>
      </w:r>
    </w:p>
    <w:p>
      <w:pPr>
        <w:pStyle w:val="Style29"/>
        <w:widowControl/>
        <w:spacing w:lineRule="exact" w:line="235" w:before="101" w:after="0"/>
        <w:rPr/>
      </w:pPr>
      <w:r>
        <w:rPr>
          <w:rStyle w:val="FontStyle161"/>
          <w:lang w:val="hu-HU" w:eastAsia="hu-HU"/>
        </w:rPr>
        <w:t>A kérdést, hogy melyik úton induljunk negyvenéves tévelygés után, mostanában nagyon sokan felteszik maguknak: mindenki, akinek nem közömbös jövőbeni sorsunk. Nincs és talán nem is létezhet egyetlen megtervezett út, amely buktatók, problémák nélkül vezet a Kánaánba. Már csak azért sem, mert mi, emberek, nem vagyunk egyformák, nincs egyformán kedvünk és kitartásunk ahhoz, hogy a kijelölt úton haladjunk. Mindenkinek megvolt a maga kis „helyecskeje" a társadalomban, egyeseknek elrendeltetett, mások kiharcolták, a többieknek épp csak akadt, megint másokat épp csak megtűrtek... A többség látta, hogy egy helyben topogunk, és azt haladásnak nevezzük. A szabadon élő és gondolkodó emberek világát kellett volna építenünk, és e „szabadság" felé a „tudományos" világnézet legkülönfélébb eszközeivel kényszerítettek, ami</w:t>
        <w:softHyphen/>
        <w:t>ben az a paradoxon, hogy annak birtokosai mindenféle káderek voltak, a tudósok többsége pedig nem. Hála az ifjúságnak, az OF és a VPN állampolgári kezdeményezéseknek, a hatalom monopóliuma megdőlt. Szabad választások előtt állunk: a totalitárius rendszert kell felváltanunk az igazi demokráciával. A valóban demokratikus elvek egyfelől tökéletesen el voltak nyomva, másfelől az emberekben annyi megválaszolatlan kérdés halmozódott fel, hogy ma olyan nehéz időszakba jutottunk, amikor sürgősen meg kell találnunk, ki kell építenünk azt a bázist, amely a sikert leginkább biztosíthatja.</w:t>
      </w:r>
    </w:p>
    <w:p>
      <w:pPr>
        <w:pStyle w:val="Style29"/>
        <w:widowControl/>
        <w:spacing w:lineRule="exact" w:line="235"/>
        <w:ind w:firstLine="293"/>
        <w:rPr/>
      </w:pPr>
      <w:r>
        <w:rPr>
          <w:rStyle w:val="FontStyle161"/>
          <w:lang w:val="hu-HU" w:eastAsia="hu-HU"/>
        </w:rPr>
        <w:t>Ilyen bázis a kereszténydemokrácia, mely magába foglalja az emberi szuverenitás elvét, valamint a keresztény eszme és erkölcs érvényesítését a társadalomban. Azon eszmékét tehát, amelyek nemzeteink szívében élték túl a totalitárius rendszert. A kereszténydemokráciában a diktatúra helyén a népi önigazgatás, az osztályharc és gyűlölet helyén a szeretet áll, mely nem tesz különbséget az emberek között színük vagy nemzetiségük alapján. Nemcsak Isten előtt egyenlő minden ember, hanem itt a Földön is egyenlő jogaink és kötelességeink vannak mind a magán</w:t>
        <w:softHyphen/>
        <w:t>életben, mind a közéletben, tekintet nélkül arra, hogy nemzet, nemzeti kisebbség vagy etnikai csoport tagja vagyunk-e.</w:t>
      </w:r>
    </w:p>
    <w:p>
      <w:pPr>
        <w:pStyle w:val="Style29"/>
        <w:widowControl/>
        <w:spacing w:lineRule="exact" w:line="235"/>
        <w:ind w:firstLine="283"/>
        <w:rPr/>
      </w:pPr>
      <w:r>
        <w:rPr>
          <w:rStyle w:val="FontStyle161"/>
          <w:lang w:val="hu-HU" w:eastAsia="hu-HU"/>
        </w:rPr>
        <w:t>Az erőszak csak erőszakot szül, és nem hoz megoldást. Párbeszédet kell kezdeni, de nem szabad, hogy az a távoli vagy közeli múltból induljon ki. Csak szeretettel és minden jog tiszteletben tartásával lehet a szemrehányások áradatát visszautasítani, és tiszta lappal indulni. A szere</w:t>
        <w:softHyphen/>
        <w:t>tetteljes hozzáállással nem fér össze a reciprocitás elmélete, de közös igyekezettel, jó példát mutatva, segíthetünk és segítenünk kell másoknak, a többi nemzeti kisebbségnek is. A recipro</w:t>
        <w:softHyphen/>
        <w:t>citás elmélete nem állja meg helyét formai szempontból sem, hiszen automatikusan megsérti az állam szuverenitását akkor is, ha a nemzetiségi politika a nemzetközi egyezmények alapján nem lehet az illető ország belügye.</w:t>
      </w:r>
    </w:p>
    <w:p>
      <w:pPr>
        <w:pStyle w:val="Style29"/>
        <w:widowControl/>
        <w:spacing w:lineRule="exact" w:line="235"/>
        <w:ind w:right="5" w:firstLine="278"/>
        <w:rPr/>
      </w:pPr>
      <w:r>
        <w:rPr>
          <w:rStyle w:val="FontStyle161"/>
          <w:lang w:val="hu-HU" w:eastAsia="hu-HU"/>
        </w:rPr>
        <w:t>A nemzeteknek és nemzeti kisebbségeknek egyaránt van joguk nyelvi, kulturális és vallási identitásukhoz — ez a demokrácia lényegéből következik. Míg a nyelv és a kultúra formálisan szétválaszt, addig a kereszténység ezeréves hagyománya — mind a szlovákoknál, mind a magya</w:t>
        <w:softHyphen/>
        <w:t>roknál — összeköt bennünket. Egy Istent hiszünk, mindenki a maga módján, a maga nyelvén vallja ezt. Tehát a kereszténység az a legszélesebb közös alap, amelyen az új társadalmi berende</w:t>
        <w:softHyphen/>
        <w:t>zést építeni kezdhetjük az emberek számára, az új társadalmat, amelyben a szeretet segítségével oldódnak meg a problémák (melyek egyelőre megosztanak bennünket), oly módon, hogy mind több és több legyen az, ami összeköt bennünket itthon Csehszlovákiában és a jövő Európájában is.</w:t>
      </w:r>
    </w:p>
    <w:p>
      <w:pPr>
        <w:pStyle w:val="Style41"/>
        <w:widowControl/>
        <w:tabs>
          <w:tab w:val="clear" w:pos="720"/>
          <w:tab w:val="left" w:pos="4814" w:leader="none"/>
        </w:tabs>
        <w:spacing w:lineRule="exact" w:line="451"/>
        <w:ind w:left="1152" w:hanging="0"/>
        <w:jc w:val="left"/>
        <w:rPr/>
      </w:pPr>
      <w:r>
        <w:rPr>
          <w:rStyle w:val="FontStyle161"/>
          <w:lang w:val="hu-HU" w:eastAsia="hu-HU"/>
        </w:rPr>
        <w:t>Ivan Čarnogurský mérnök</w:t>
        <w:tab/>
        <w:t>Dr. Hamerlik Rudolf</w:t>
      </w:r>
    </w:p>
    <w:p>
      <w:pPr>
        <w:pStyle w:val="Style71"/>
        <w:widowControl/>
        <w:spacing w:lineRule="exact" w:line="451"/>
        <w:rPr/>
      </w:pPr>
      <w:r>
        <w:rPr>
          <w:rStyle w:val="FontStyle160"/>
          <w:lang w:val="hu-HU" w:eastAsia="hu-HU"/>
        </w:rPr>
        <w:t>NAP, 1990. február 16.</w:t>
      </w:r>
    </w:p>
    <w:p>
      <w:pPr>
        <w:pStyle w:val="Normal"/>
        <w:rPr>
          <w:rStyle w:val="FontStyle160"/>
          <w:lang w:val="hu-HU" w:eastAsia="hu-HU"/>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60">
    <w:name w:val="Font Style160"/>
    <w:basedOn w:val="DefaultParagraphFont"/>
    <w:qFormat/>
    <w:rPr>
      <w:rFonts w:ascii="Times New Roman" w:hAnsi="Times New Roman" w:cs="Times New Roman"/>
      <w:i/>
      <w:iCs/>
      <w:sz w:val="16"/>
      <w:szCs w:val="16"/>
    </w:rPr>
  </w:style>
  <w:style w:type="character" w:styleId="FontStyle161">
    <w:name w:val="Font Style161"/>
    <w:basedOn w:val="DefaultParagraphFont"/>
    <w:qFormat/>
    <w:rPr>
      <w:rFonts w:ascii="Times New Roman" w:hAnsi="Times New Roman" w:cs="Times New Roman"/>
      <w:sz w:val="16"/>
      <w:szCs w:val="16"/>
    </w:rPr>
  </w:style>
  <w:style w:type="character" w:styleId="FontStyle175">
    <w:name w:val="Font Style175"/>
    <w:basedOn w:val="DefaultParagraphFont"/>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29">
    <w:name w:val="Style29"/>
    <w:basedOn w:val="Normal"/>
    <w:qFormat/>
    <w:pPr>
      <w:widowControl w:val="false"/>
      <w:autoSpaceDE w:val="false"/>
      <w:spacing w:lineRule="exact" w:line="239"/>
      <w:ind w:firstLine="288"/>
      <w:jc w:val="both"/>
    </w:pPr>
    <w:rPr/>
  </w:style>
  <w:style w:type="paragraph" w:styleId="Style59">
    <w:name w:val="Style59"/>
    <w:basedOn w:val="Normal"/>
    <w:qFormat/>
    <w:pPr>
      <w:widowControl w:val="false"/>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14:00Z</dcterms:created>
  <dc:creator>abc</dc:creator>
  <dc:description/>
  <cp:keywords/>
  <dc:language>en-US</dc:language>
  <cp:lastModifiedBy>abc</cp:lastModifiedBy>
  <dcterms:modified xsi:type="dcterms:W3CDTF">2015-07-16T20:14:00Z</dcterms:modified>
  <cp:revision>1</cp:revision>
  <dc:subject/>
  <dc:title>NE SZALASSZUK EL A TÖRTÉNELMI LEHETŐSÉGET</dc:title>
</cp:coreProperties>
</file>