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widowControl/>
        <w:spacing w:lineRule="exact" w:line="240"/>
        <w:ind w:right="5" w:hanging="0"/>
        <w:jc w:val="center"/>
        <w:rPr>
          <w:sz w:val="20"/>
          <w:szCs w:val="20"/>
          <w:lang w:val="hu-HU"/>
        </w:rPr>
      </w:pPr>
      <w:r>
        <w:rPr>
          <w:sz w:val="20"/>
          <w:szCs w:val="20"/>
          <w:lang w:val="hu-HU"/>
        </w:rPr>
      </w:r>
    </w:p>
    <w:p>
      <w:pPr>
        <w:pStyle w:val="Style39"/>
        <w:widowControl/>
        <w:spacing w:before="24" w:after="0"/>
        <w:ind w:right="5" w:hanging="0"/>
        <w:jc w:val="center"/>
        <w:rPr/>
      </w:pPr>
      <w:r>
        <w:rPr>
          <w:rStyle w:val="FontStyle175"/>
          <w:lang w:val="hu-HU" w:eastAsia="hu-HU"/>
        </w:rPr>
        <w:t>MI TÖRTÉNIK A MAGYAR KERESZTÉNYDEMOKRATA MOZGALOMBAN?</w:t>
      </w:r>
    </w:p>
    <w:p>
      <w:pPr>
        <w:pStyle w:val="Style51"/>
        <w:widowControl/>
        <w:spacing w:lineRule="exact" w:line="240"/>
        <w:rPr>
          <w:rStyle w:val="FontStyle175"/>
          <w:sz w:val="20"/>
          <w:szCs w:val="20"/>
          <w:lang w:val="hu-HU" w:eastAsia="hu-HU"/>
        </w:rPr>
      </w:pPr>
      <w:r>
        <w:rPr/>
      </w:r>
    </w:p>
    <w:p>
      <w:pPr>
        <w:pStyle w:val="Style51"/>
        <w:widowControl/>
        <w:spacing w:lineRule="exact" w:line="235" w:before="62" w:after="0"/>
        <w:rPr/>
      </w:pPr>
      <w:r>
        <w:rPr>
          <w:rStyle w:val="FontStyle175"/>
          <w:lang w:val="hu-HU" w:eastAsia="hu-HU"/>
        </w:rPr>
        <w:t>Tavaly tavasszal egy, a csehszlovákiai magyar politikai palettán fontos szerepre hivatott mozgalom kezdett megszerveződni. A Magyar Kereszténydemokrata Mozgalom alapítói a csehszlovákiai magyarság jelentős részét a kereszténydemokrácia európai eszmeköréhez kí</w:t>
        <w:softHyphen/>
        <w:t>vánták csatlakoztatni, s emellett a kisebbség jogainak bővítését is maguk elé tűzték.</w:t>
      </w:r>
    </w:p>
    <w:p>
      <w:pPr>
        <w:pStyle w:val="Style29"/>
        <w:widowControl/>
        <w:spacing w:lineRule="exact" w:line="235"/>
        <w:ind w:firstLine="283"/>
        <w:rPr/>
      </w:pPr>
      <w:r>
        <w:rPr>
          <w:rStyle w:val="FontStyle161"/>
          <w:lang w:val="hu-HU" w:eastAsia="hu-HU"/>
        </w:rPr>
        <w:t>Mozgalmi jellegéből következően az MKDM több konkrét célt is követni próbált. Támogatni kívánta a vallásoktatás újraindítását, komáromi székhelyű magyar püspökség alapítását kezde</w:t>
        <w:softHyphen/>
        <w:t>ményezte, és nagyon fontos célként egyházi iskolák szervezését határozta el. Ezen túl szóba került</w:t>
      </w:r>
    </w:p>
    <w:p>
      <w:pPr>
        <w:pStyle w:val="Style29"/>
        <w:widowControl/>
        <w:spacing w:lineRule="exact" w:line="235"/>
        <w:ind w:hanging="0"/>
        <w:rPr/>
      </w:pPr>
      <w:r>
        <w:rPr>
          <w:rStyle w:val="FontStyle161"/>
          <w:lang w:val="hu-HU" w:eastAsia="hu-HU"/>
        </w:rPr>
        <w:t>kereszténydemokrata eszmeiségei ifjúsági klubok szervezése, valamint eme eszmekör közvetítése különféle rendezvényeken. Ami a mozgalom külkapcsolatait illeti, tárgyalni kívántak a hasonló irányzatú külföldi pártokkal, és részt akartak venni a kereszténydemokrácia nemzetközi szerve</w:t>
        <w:softHyphen/>
        <w:t>zeteinek munkájában.</w:t>
      </w:r>
    </w:p>
    <w:p>
      <w:pPr>
        <w:pStyle w:val="Style51"/>
        <w:widowControl/>
        <w:spacing w:lineRule="exact" w:line="235"/>
        <w:ind w:firstLine="298"/>
        <w:rPr/>
      </w:pPr>
      <w:r>
        <w:rPr>
          <w:rStyle w:val="FontStyle175"/>
          <w:lang w:val="hu-HU" w:eastAsia="hu-HU"/>
        </w:rPr>
        <w:t xml:space="preserve">Belpolitikai mozgásterük megőrzéséért a parlamenti munka mellett egy pillanatra sem szünetelt a szlovák kereszténydemokratákkid való együttműködés gondolata, </w:t>
      </w:r>
      <w:r>
        <w:rPr>
          <w:rStyle w:val="FontStyle161"/>
          <w:lang w:val="hu-HU" w:eastAsia="hu-HU"/>
        </w:rPr>
        <w:t>mégpedig külön</w:t>
        <w:softHyphen/>
        <w:t>féle, azok számára is megkerülhetetlen helyzetek teremtésével, lépéskényszerek és gondolkodás-módbeli változások előidézésével.</w:t>
      </w:r>
    </w:p>
    <w:p>
      <w:pPr>
        <w:pStyle w:val="Style29"/>
        <w:widowControl/>
        <w:spacing w:lineRule="exact" w:line="235"/>
        <w:ind w:right="10" w:firstLine="302"/>
        <w:rPr/>
      </w:pPr>
      <w:r>
        <w:rPr>
          <w:rStyle w:val="FontStyle161"/>
          <w:lang w:val="hu-HU" w:eastAsia="hu-HU"/>
        </w:rPr>
        <w:t>Mindezekhez persze jól működő vezetőség kell, valamint mind a vezetőséggel, mind belsőleg jól összehangolt, önálló vonásokkal bíró parlamenti képviselői munka. S ami a legfontosabb, sajátos, sokakat megmozgató, dinamikusan fejlődő, színvonalas szellemi arculat: tizek az elkép</w:t>
        <w:softHyphen/>
        <w:t>zelések megvalósíthatatlanok szervezeti élet nélkül, hiszen e tervek a legkedvezőbb fellételek mellett is hosszú, összpontosított munkával járnak.</w:t>
      </w:r>
    </w:p>
    <w:p>
      <w:pPr>
        <w:pStyle w:val="Style51"/>
        <w:widowControl/>
        <w:spacing w:lineRule="exact" w:line="235"/>
        <w:ind w:firstLine="283"/>
        <w:rPr/>
      </w:pPr>
      <w:r>
        <w:rPr>
          <w:rStyle w:val="FontStyle175"/>
          <w:lang w:val="hu-HU" w:eastAsia="hu-HU"/>
        </w:rPr>
        <w:t xml:space="preserve">Az alapítók már a szervezés szakaszában egy alapvető gonddal küszködtek: hiányzott egy felkészült, a mozgalom eszmekörét alaposan ismerő politikus- és szakértőgárda. </w:t>
      </w:r>
      <w:r>
        <w:rPr>
          <w:rStyle w:val="FontStyle161"/>
          <w:lang w:val="hu-HU" w:eastAsia="hu-HU"/>
        </w:rPr>
        <w:t>Akkor azon</w:t>
        <w:softHyphen/>
        <w:t xml:space="preserve">ban úgyvélték, hogy ez a probléma a következő években avezetés gyors fiatalításával megoldódik, s az MKDM egy-két éven belül európai értelemben véve is </w:t>
      </w:r>
      <w:r>
        <w:rPr>
          <w:rStyle w:val="FontStyle175"/>
          <w:lang w:val="hu-HU" w:eastAsia="hu-HU"/>
        </w:rPr>
        <w:t>modern, konzervatív irányultságú politikai mozgalommá válik.</w:t>
      </w:r>
    </w:p>
    <w:p>
      <w:pPr>
        <w:pStyle w:val="Style29"/>
        <w:widowControl/>
        <w:spacing w:lineRule="exact" w:line="235"/>
        <w:ind w:firstLine="283"/>
        <w:rPr/>
      </w:pPr>
      <w:r>
        <w:rPr>
          <w:rStyle w:val="FontStyle161"/>
          <w:lang w:val="hu-HU" w:eastAsia="hu-HU"/>
        </w:rPr>
        <w:t>A választások előtti koalíciókötést megelőző tárgyalások a szlovák Kereszténydemokrata Mozgalommal sikertelenek voltak, így végül az Együttélés Politikai Mozgalom választási szövet</w:t>
        <w:softHyphen/>
        <w:t xml:space="preserve">ségeseként képzelték az alapítók a modernizáció megkezdését, jóllehet többen kritikus szemmel vizsgálták a leendő választási szövetséges néhány vezetőjének a régi pártállam „jó magyar" képviselőinek behívására irányuló kijelentéseit. </w:t>
      </w:r>
      <w:r>
        <w:rPr>
          <w:rStyle w:val="FontStyle175"/>
          <w:lang w:val="hu-HU" w:eastAsia="hu-HU"/>
        </w:rPr>
        <w:t>Sok helyi csoport mind szóban, mind írásban tiltakozott a helyileg korábbról jól ismert személyek ellen, akik most szövetségeseikké váltak.</w:t>
      </w:r>
    </w:p>
    <w:p>
      <w:pPr>
        <w:pStyle w:val="Style29"/>
        <w:widowControl/>
        <w:spacing w:lineRule="exact" w:line="235"/>
        <w:ind w:firstLine="293"/>
        <w:rPr/>
      </w:pPr>
      <w:r>
        <w:rPr>
          <w:rStyle w:val="FontStyle161"/>
          <w:lang w:val="hu-HU" w:eastAsia="hu-HU"/>
        </w:rPr>
        <w:t>Ezzel egy időben már a szerveződés szakaszában komoly gondok adódtak. Külső szemlélő számára is látható volt, hogy a helyi csoportok jelentős részét nem az országos vezetőség szervezi, hanem a koalíciós pariner megbízásából alapítják vezetői, és gyakran tagjai is kettős tagságúak.</w:t>
      </w:r>
    </w:p>
    <w:p>
      <w:pPr>
        <w:pStyle w:val="Style29"/>
        <w:widowControl/>
        <w:spacing w:lineRule="exact" w:line="235"/>
        <w:ind w:firstLine="283"/>
        <w:rPr/>
      </w:pPr>
      <w:r>
        <w:rPr>
          <w:rStyle w:val="FontStyle161"/>
          <w:lang w:val="hu-HU" w:eastAsia="hu-HU"/>
        </w:rPr>
        <w:t xml:space="preserve">A koalíciós partnerek közti első komoly, ám titokban tartott nehézségek a választásokat követően azonnal megjelentek. Az MKDM és az Együttélés között megállapodás született, hogy a Szövetségi Gyűlésben működő közös képviselőklub elnökét a magyar kereszténydemokraták állítják. A prágai MKDM-képviselők egy része azonban az e megállapodást sértő meggyőzési processzus után az Együttélés elnökére szavazott a klubülésen tartott választáson. Ez több összefüggést jelzett. Egyrészt azt, hogy </w:t>
      </w:r>
      <w:r>
        <w:rPr>
          <w:rStyle w:val="FontStyle175"/>
          <w:lang w:val="hu-HU" w:eastAsia="hu-HU"/>
        </w:rPr>
        <w:t xml:space="preserve">a magyar kereszténydemokraták koalíciós partnere saját érdekeiért hajlandó a megkötött megállapodás megsértésére, másrészt hogy ezt az MKDM képviselőinek egy része is megteszi saját mozgalma vonatkozásában. </w:t>
      </w:r>
      <w:r>
        <w:rPr>
          <w:rStyle w:val="FontStyle161"/>
          <w:lang w:val="hu-HU" w:eastAsia="hu-HU"/>
        </w:rPr>
        <w:t>Világossá vált, hogy a két mozgalom közti kritikus pillanatokban, azaz akkor, amikor az MKDM saját eltérő arculatát kívánja politikailag megvalósítani, kérdéses, hogy ezek a képviselők kire hallgatnak.</w:t>
      </w:r>
    </w:p>
    <w:p>
      <w:pPr>
        <w:pStyle w:val="Style29"/>
        <w:widowControl/>
        <w:spacing w:lineRule="exact" w:line="235" w:before="5" w:after="0"/>
        <w:ind w:firstLine="283"/>
        <w:rPr/>
      </w:pPr>
      <w:r>
        <w:rPr>
          <w:rStyle w:val="FontStyle161"/>
          <w:lang w:val="hu-HU" w:eastAsia="hu-HU"/>
        </w:rPr>
        <w:t xml:space="preserve">Ám voltak olyan képviselők is, akik tartották magukat az egyezséghez. </w:t>
      </w:r>
      <w:r>
        <w:rPr>
          <w:rStyle w:val="FontStyle175"/>
          <w:lang w:val="hu-HU" w:eastAsia="hu-HU"/>
        </w:rPr>
        <w:t>Rajczy IAszló, a mozgalom főtitkára, tiltakozásul az egyezség megszegése ellen, nem lépett be az így megválasz</w:t>
        <w:softHyphen/>
        <w:t xml:space="preserve">tott elnök által vezetett közös képviselői klubba. </w:t>
      </w:r>
      <w:r>
        <w:rPr>
          <w:rStyle w:val="FontStyle161"/>
          <w:lang w:val="hu-HU" w:eastAsia="hu-HU"/>
        </w:rPr>
        <w:t xml:space="preserve">Azaz világossá vált az is, hogy az MKDM-ben van olyan csoport, mely ellenáll a mozgalom szervezeti </w:t>
      </w:r>
      <w:r>
        <w:rPr>
          <w:rStyle w:val="FontStyle175"/>
          <w:lang w:val="hu-HU" w:eastAsia="hu-HU"/>
        </w:rPr>
        <w:t xml:space="preserve">elnyelését </w:t>
      </w:r>
      <w:r>
        <w:rPr>
          <w:rStyle w:val="FontStyle161"/>
          <w:lang w:val="hu-HU" w:eastAsia="hu-HU"/>
        </w:rPr>
        <w:t>célzó kísérletnek.</w:t>
      </w:r>
    </w:p>
    <w:p>
      <w:pPr>
        <w:pStyle w:val="Style29"/>
        <w:widowControl/>
        <w:spacing w:lineRule="exact" w:line="235"/>
        <w:rPr/>
      </w:pPr>
      <w:r>
        <w:rPr>
          <w:rStyle w:val="FontStyle161"/>
          <w:lang w:val="hu-HU" w:eastAsia="hu-HU"/>
        </w:rPr>
        <w:t xml:space="preserve">Közvetlenül a parlamenti választások után a helyhatósági választásokkal kapcsolatban is megszületett a döntés az Együttélésben. Az Együttélés második kongresszusán megtudhattuk, hogy </w:t>
      </w:r>
      <w:r>
        <w:rPr>
          <w:rStyle w:val="FontStyle160"/>
          <w:lang w:val="hu-HU" w:eastAsia="hu-HU"/>
        </w:rPr>
        <w:t xml:space="preserve">„a helyhalósági választások előkészületeivel foglalkozva dr. Szabó Rezső kiemelte, hogy az MKDM— Együttélés koalíció a helyhatósági választásokra is marad" </w:t>
      </w:r>
      <w:r>
        <w:rPr>
          <w:rStyle w:val="FontStyle161"/>
          <w:lang w:val="hu-HU" w:eastAsia="hu-HU"/>
        </w:rPr>
        <w:t>(Uj Szó, 1990. szept. 5). A döntés az MKDM vezető szerveinek határozata nélkül egyoldalúan született, megelőzve a</w:t>
      </w:r>
    </w:p>
    <w:p>
      <w:pPr>
        <w:pStyle w:val="Style29"/>
        <w:widowControl/>
        <w:spacing w:lineRule="exact" w:line="235"/>
        <w:ind w:hanging="0"/>
        <w:rPr/>
      </w:pPr>
      <w:r>
        <w:rPr>
          <w:rStyle w:val="FontStyle161"/>
          <w:lang w:val="hu-HU" w:eastAsia="hu-HU"/>
        </w:rPr>
        <w:t>magyar kereszténydemokraták júliusi választmányi ülését. Valószínűsíthető volt, hogy helyi szinten az ellenállás a régi rendszer Együttélésbe belépett képviselőivel szemben nőni fog.</w:t>
      </w:r>
    </w:p>
    <w:p>
      <w:pPr>
        <w:pStyle w:val="Style29"/>
        <w:widowControl/>
        <w:spacing w:lineRule="exact" w:line="235"/>
        <w:ind w:right="5" w:firstLine="283"/>
        <w:rPr/>
      </w:pPr>
      <w:r>
        <w:rPr>
          <w:rStyle w:val="FontStyle161"/>
          <w:lang w:val="hu-HU" w:eastAsia="hu-HU"/>
        </w:rPr>
        <w:t xml:space="preserve">Az MKDM vezetésében megnyilvánuló önállósági tendenciák, valamint a helyi viszonyok határozott lépést váltottak ki az Együttélésből. Az MKDM júliusi küldöttgyűlésén lelepleződött, hogy megbízottaik megpróbálták </w:t>
      </w:r>
      <w:r>
        <w:rPr>
          <w:rStyle w:val="FontStyle175"/>
          <w:lang w:val="hu-HU" w:eastAsia="hu-HU"/>
        </w:rPr>
        <w:t xml:space="preserve">megbuktatni </w:t>
      </w:r>
      <w:r>
        <w:rPr>
          <w:rStyle w:val="FontStyle161"/>
          <w:lang w:val="hu-HU" w:eastAsia="hu-HU"/>
        </w:rPr>
        <w:t xml:space="preserve">Rajczy Lászlót és megingatni a vezetőség több tagját. Az éles vitában az is kiderült, hogy ebben a Kassáról, ill. Komáromból érkező küldöttek játszottak szerepet, és hogy többüknek felmutatható megbízatásuk sem volt a regisztrált helyi csoportoktól. </w:t>
      </w:r>
      <w:r>
        <w:rPr>
          <w:rStyle w:val="FontStyle175"/>
          <w:lang w:val="hu-HU" w:eastAsia="hu-HU"/>
        </w:rPr>
        <w:t xml:space="preserve">A „robbantási kísérletet" leleplező Püspöki Nagy Péter ezután éles támadások pergőtüzébe került. Részint egyfajta vitatkozó diktátorként állították be, részint a mozgalmon belüli státusát vonták kétségbe. </w:t>
      </w:r>
      <w:r>
        <w:rPr>
          <w:rStyle w:val="FontStyle161"/>
          <w:lang w:val="hu-HU" w:eastAsia="hu-HU"/>
        </w:rPr>
        <w:t>Plurális politikai rendszerekben régóta közismert módszer, hogy a választásokon sikeres nagy pártot pénzügyein keresztül lehet megbuktatni. Ekkor több vezető</w:t>
        <w:softHyphen/>
        <w:t>ségi tag nevével kapcsolatban anyagi machinációkról szóló állítások jelentek meg, s ezeket ma is hallhatjuk, mind ez ideig bármiféle konkrét bizonyíték nélkül. Tovább erősödtek ezek a hírek, amikor az MKDM koalíciós partnerétől követelni kezdte a parlamenti választások szavazataiért befolyt összeg reá cső hatvanszázalékos részét.</w:t>
      </w:r>
    </w:p>
    <w:p>
      <w:pPr>
        <w:pStyle w:val="Style29"/>
        <w:widowControl/>
        <w:spacing w:lineRule="exact" w:line="235"/>
        <w:rPr/>
      </w:pPr>
      <w:r>
        <w:rPr>
          <w:rStyle w:val="FontStyle161"/>
          <w:lang w:val="hu-HU" w:eastAsia="hu-HU"/>
        </w:rPr>
        <w:t>A júliusi sikertelen puccskísérletből a vezetőség több tagja levonta a tanulságot. Tervbe vették, hogy felszámolják helyi csoportjaik jelentős részének kettős hatalmi kötődését. Az ehhez szükséges részletes újraregisztráció újabb támadásokat váltott ki. Semmilyen szervezet központja nem adhat érthető okokból anyagi támogatást bizonytalan státusú alapszervezetek tucatjainak, s ez a helyzet persze súlyos vitákra s az újraregisztrálás folyamatos támadására adott módot.</w:t>
      </w:r>
    </w:p>
    <w:p>
      <w:pPr>
        <w:pStyle w:val="Style29"/>
        <w:widowControl/>
        <w:spacing w:lineRule="exact" w:line="235"/>
        <w:ind w:firstLine="283"/>
        <w:rPr/>
      </w:pPr>
      <w:r>
        <w:rPr>
          <w:rStyle w:val="FontStyle161"/>
          <w:lang w:val="hu-HU" w:eastAsia="hu-HU"/>
        </w:rPr>
        <w:t>így a helyhatósági választások előtti időszak főként az MKDM önállóságáért vívott összecsa</w:t>
        <w:softHyphen/>
        <w:t>pásokkal telt. Augusztus végére világossá vált, hogy a választásokon sok helyi csoport nem az Együttéléssel indul. Sőt számos olyan település van, melyekben csak e két politikai erő létezik, s az MKDM vetélytársaként lép fel. Megjegyzendő, hogy ezeken a településeken ez a helyzet ma is a politikai demokráciát, az újabb egypártrendszer elkerülését jelenti.</w:t>
      </w:r>
    </w:p>
    <w:p>
      <w:pPr>
        <w:pStyle w:val="Style29"/>
        <w:widowControl/>
        <w:spacing w:lineRule="exact" w:line="235"/>
        <w:ind w:firstLine="278"/>
        <w:rPr/>
      </w:pPr>
      <w:r>
        <w:rPr>
          <w:rStyle w:val="FontStyle175"/>
          <w:lang w:val="hu-HU" w:eastAsia="hu-HU"/>
        </w:rPr>
        <w:t xml:space="preserve">A következő radikális külső lépés a nyár végén Komáromból indult. </w:t>
      </w:r>
      <w:r>
        <w:rPr>
          <w:rStyle w:val="FontStyle161"/>
          <w:lang w:val="hu-HU" w:eastAsia="hu-HU"/>
        </w:rPr>
        <w:t>Az Együttélés PM komáromi irodája a saját és az MKDM járási képviselőinek nevében (tehát nem az alapszerve</w:t>
        <w:softHyphen/>
        <w:t xml:space="preserve">zetek nevében) felhívást bocsátott ki, melyben bejelenti, hogy a járás területén választási koalíciót kötnek függetlenül attól, hogyan döntenek mozgalmaik legfelsőbb szervei. A felhívásban hasonló lépésre ösztönöztek minden helyi csoportot. </w:t>
      </w:r>
      <w:r>
        <w:rPr>
          <w:rStyle w:val="FontStyle175"/>
          <w:lang w:val="hu-HU" w:eastAsia="hu-HU"/>
        </w:rPr>
        <w:t xml:space="preserve">Rövidesen kiderült, hogy ilyen egyezség nem született Komáromban, itt a helyi csoportok leválasztási kísérletéről van szó. </w:t>
      </w:r>
      <w:r>
        <w:rPr>
          <w:rStyle w:val="FontStyle161"/>
          <w:lang w:val="hu-HU" w:eastAsia="hu-HU"/>
        </w:rPr>
        <w:t xml:space="preserve">Az ezt követő nyilatkozaiháború után váltás történt az MKDM élén. Az azonnal megtámadott, önállótlansággal vádolt új fiatal elnök, </w:t>
      </w:r>
      <w:r>
        <w:rPr>
          <w:rStyle w:val="FontStyle175"/>
          <w:lang w:val="hu-HU" w:eastAsia="hu-HU"/>
        </w:rPr>
        <w:t xml:space="preserve">Bugár Béla </w:t>
      </w:r>
      <w:r>
        <w:rPr>
          <w:rStyle w:val="FontStyle161"/>
          <w:lang w:val="hu-HU" w:eastAsia="hu-HU"/>
        </w:rPr>
        <w:t>mozgalma megőrzésének képviselője.</w:t>
      </w:r>
    </w:p>
    <w:p>
      <w:pPr>
        <w:pStyle w:val="Style29"/>
        <w:widowControl/>
        <w:spacing w:lineRule="exact" w:line="235"/>
        <w:rPr/>
      </w:pPr>
      <w:r>
        <w:rPr>
          <w:rStyle w:val="FontStyle161"/>
          <w:lang w:val="hu-HU" w:eastAsia="hu-HU"/>
        </w:rPr>
        <w:t>Az MKDM őszi közgyűlése az újabb puccslehetőség ideges légkörében zajlott. A vendégek számára is látható volt, hogy a terem hátuljában elhelyezkedő több tucat személy nem rendes küldött, és innen indultak a támadások. A kemény viták ellenére ezt a közgyűlést az előzőnél nagyobb stabilitás jellemezte. Az Együttélés elnöke elégedetlenségét kifejezve azonnal megálla</w:t>
        <w:softHyphen/>
        <w:t>pította, hogy „az MKDM egyes vezetői a zsarolás irányában mérgezik a légkört". A sajtóban láthatóvá vált annak a következménye, hogy a magyar kereszténydemokraták ügyeiről az Együtt</w:t>
        <w:softHyphen/>
        <w:t xml:space="preserve">élést támogató újságírók tudósítanak. Ismét hangsúlyozódott a diktátori szerep, és elmosódott a küldöttek többségének akarata. A tavalyi év folyamán további meglepetést váltott ki, hogy a közép-európai kereszténydemokrata pártok szlovákiai találkozóján </w:t>
      </w:r>
      <w:r>
        <w:rPr>
          <w:rStyle w:val="FontStyle175"/>
          <w:lang w:val="hu-HU" w:eastAsia="hu-HU"/>
        </w:rPr>
        <w:t>a meghívottak jegyzékében az MKDM vezető tisztségviselőjeként az Együttélés elnökének neve szerepelt.</w:t>
      </w:r>
    </w:p>
    <w:p>
      <w:pPr>
        <w:pStyle w:val="Style51"/>
        <w:widowControl/>
        <w:spacing w:lineRule="exact" w:line="235"/>
        <w:ind w:firstLine="288"/>
        <w:rPr/>
      </w:pPr>
      <w:r>
        <w:rPr>
          <w:rStyle w:val="FontStyle161"/>
          <w:lang w:val="hu-HU" w:eastAsia="hu-HU"/>
        </w:rPr>
        <w:t xml:space="preserve">Ma ismét közgyűlésre készülnek a magyar kereszténydemokraták. </w:t>
      </w:r>
      <w:r>
        <w:rPr>
          <w:rStyle w:val="FontStyle175"/>
          <w:lang w:val="hu-HU" w:eastAsia="hu-HU"/>
        </w:rPr>
        <w:t>A tét az, hogy lesz-e független MKDM, azaz ki tudja-e építeni saját szervezeti kereteit, vagy beolvasztják. A csehszlovákiai magyar politikai életnek nagy szüksége van egy a keresztény értékrendet ápoló, kidolgozott eszmeiségíí, határozott politikai arcélű konzervatív erőre. A demokrácia összeomlásat jelentené a haladás a kisebbségi egypártrendszer felé. A fejlődést nem egy hatalmi központ, hanem szabad és következetes erők egyensúlya jelenti.</w:t>
      </w:r>
    </w:p>
    <w:p>
      <w:pPr>
        <w:pStyle w:val="Style101"/>
        <w:widowControl/>
        <w:spacing w:lineRule="exact" w:line="235"/>
        <w:ind w:right="19" w:hanging="0"/>
        <w:jc w:val="right"/>
        <w:rPr/>
      </w:pPr>
      <w:r>
        <w:rPr>
          <w:rStyle w:val="FontStyle152"/>
          <w:lang w:val="hu-HU" w:eastAsia="hu-HU"/>
        </w:rPr>
        <w:t>ÖLLŐS LÁSZLÓ</w:t>
      </w:r>
    </w:p>
    <w:p>
      <w:pPr>
        <w:pStyle w:val="Style71"/>
        <w:widowControl/>
        <w:spacing w:lineRule="exact" w:line="240"/>
        <w:rPr>
          <w:rStyle w:val="FontStyle152"/>
          <w:sz w:val="20"/>
          <w:szCs w:val="20"/>
          <w:lang w:val="hu-HU" w:eastAsia="hu-HU"/>
        </w:rPr>
      </w:pPr>
      <w:r>
        <w:rPr/>
      </w:r>
    </w:p>
    <w:p>
      <w:pPr>
        <w:pStyle w:val="Style71"/>
        <w:widowControl/>
        <w:spacing w:before="24" w:after="0"/>
        <w:rPr/>
      </w:pPr>
      <w:r>
        <w:rPr>
          <w:rStyle w:val="FontStyle160"/>
          <w:lang w:val="hu-HU" w:eastAsia="hu-HU"/>
        </w:rPr>
        <w:t>NAP, 1991. január 25.</w:t>
      </w:r>
    </w:p>
    <w:p>
      <w:pPr>
        <w:pStyle w:val="Normal"/>
        <w:rPr>
          <w:rStyle w:val="FontStyle160"/>
          <w:lang w:val="hu-HU" w:eastAsia="hu-HU"/>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right="5" w:hanging="0"/>
      <w:jc w:val="right"/>
      <w:rPr/>
    </w:pPr>
    <w:r>
      <w:rPr>
        <w:rStyle w:val="FontStyle155"/>
        <w:lang w:val="hu-HU" w:eastAsia="hu-HU"/>
      </w:rPr>
      <w:fldChar w:fldCharType="begin"/>
    </w:r>
    <w:r>
      <w:rPr>
        <w:rStyle w:val="FontStyle155"/>
        <w:lang w:val="hu-HU" w:eastAsia="hu-HU"/>
      </w:rPr>
      <w:instrText xml:space="preserve"> PAGE </w:instrText>
    </w:r>
    <w:r>
      <w:rPr>
        <w:rStyle w:val="FontStyle155"/>
        <w:lang w:val="hu-HU" w:eastAsia="hu-HU"/>
      </w:rPr>
      <w:fldChar w:fldCharType="separate"/>
    </w:r>
    <w:r>
      <w:rPr>
        <w:rStyle w:val="FontStyle155"/>
        <w:lang w:val="hu-HU" w:eastAsia="hu-HU"/>
      </w:rPr>
      <w:t>2</w:t>
    </w:r>
    <w:r>
      <w:rPr>
        <w:rStyle w:val="FontStyle155"/>
        <w:lang w:val="hu-HU" w:eastAsia="hu-H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52">
    <w:name w:val="Font Style152"/>
    <w:basedOn w:val="DefaultParagraphFont"/>
    <w:qFormat/>
    <w:rPr>
      <w:rFonts w:ascii="Times New Roman" w:hAnsi="Times New Roman" w:cs="Times New Roman"/>
      <w:sz w:val="18"/>
      <w:szCs w:val="18"/>
    </w:rPr>
  </w:style>
  <w:style w:type="character" w:styleId="FontStyle155">
    <w:name w:val="Font Style155"/>
    <w:basedOn w:val="DefaultParagraphFont"/>
    <w:qFormat/>
    <w:rPr>
      <w:rFonts w:ascii="Times New Roman" w:hAnsi="Times New Roman" w:cs="Times New Roman"/>
      <w:sz w:val="16"/>
      <w:szCs w:val="16"/>
    </w:rPr>
  </w:style>
  <w:style w:type="character" w:styleId="FontStyle160">
    <w:name w:val="Font Style160"/>
    <w:basedOn w:val="DefaultParagraphFont"/>
    <w:qFormat/>
    <w:rPr>
      <w:rFonts w:ascii="Times New Roman" w:hAnsi="Times New Roman" w:cs="Times New Roman"/>
      <w:i/>
      <w:iCs/>
      <w:sz w:val="16"/>
      <w:szCs w:val="16"/>
    </w:rPr>
  </w:style>
  <w:style w:type="character" w:styleId="FontStyle161">
    <w:name w:val="Font Style161"/>
    <w:basedOn w:val="DefaultParagraphFont"/>
    <w:qFormat/>
    <w:rPr>
      <w:rFonts w:ascii="Times New Roman" w:hAnsi="Times New Roman" w:cs="Times New Roman"/>
      <w:sz w:val="16"/>
      <w:szCs w:val="16"/>
    </w:rPr>
  </w:style>
  <w:style w:type="character" w:styleId="FontStyle175">
    <w:name w:val="Font Style175"/>
    <w:basedOn w:val="DefaultParagraphFont"/>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rPr/>
  </w:style>
  <w:style w:type="paragraph" w:styleId="Style101">
    <w:name w:val="Style10"/>
    <w:basedOn w:val="Normal"/>
    <w:qFormat/>
    <w:pPr>
      <w:jc w:val="both"/>
    </w:pPr>
    <w:rPr/>
  </w:style>
  <w:style w:type="paragraph" w:styleId="Style19">
    <w:name w:val="Style19"/>
    <w:basedOn w:val="Normal"/>
    <w:qFormat/>
    <w:pPr/>
    <w:rPr/>
  </w:style>
  <w:style w:type="paragraph" w:styleId="Style29">
    <w:name w:val="Style29"/>
    <w:basedOn w:val="Normal"/>
    <w:qFormat/>
    <w:pPr>
      <w:spacing w:lineRule="exact" w:line="239"/>
      <w:ind w:firstLine="288"/>
      <w:jc w:val="both"/>
    </w:pPr>
    <w:rPr/>
  </w:style>
  <w:style w:type="paragraph" w:styleId="Style39">
    <w:name w:val="Style39"/>
    <w:basedOn w:val="Normal"/>
    <w:qFormat/>
    <w:pPr>
      <w:jc w:val="both"/>
    </w:pPr>
    <w:rPr/>
  </w:style>
  <w:style w:type="paragraph" w:styleId="Style51">
    <w:name w:val="Style51"/>
    <w:basedOn w:val="Normal"/>
    <w:qFormat/>
    <w:pPr>
      <w:spacing w:lineRule="exact" w:line="238"/>
      <w:ind w:firstLine="27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17:00Z</dcterms:created>
  <dc:creator>abc</dc:creator>
  <dc:description/>
  <cp:keywords/>
  <dc:language>en-US</dc:language>
  <cp:lastModifiedBy>abc</cp:lastModifiedBy>
  <dcterms:modified xsi:type="dcterms:W3CDTF">2015-07-16T20:18:00Z</dcterms:modified>
  <cp:revision>1</cp:revision>
  <dc:subject/>
  <dc:title>MI TÖRTÉNIK A MAGYAR KERESZTÉNYDEMOKRATA MOZGALOMBAN</dc:title>
</cp:coreProperties>
</file>