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</w:rPr>
        <w:t xml:space="preserve">Návrh na ďalšie </w:t>
      </w:r>
      <w:r>
        <w:rPr>
          <w:b/>
          <w:lang w:val="en-US" w:eastAsia="en-US"/>
        </w:rPr>
        <w:t>využitie</w:t>
      </w:r>
      <w:r>
        <w:rPr>
          <w:b/>
        </w:rPr>
        <w:t xml:space="preserve"> infokioskov v meste Nové Zámky</w:t>
      </w:r>
    </w:p>
    <w:p>
      <w:pPr>
        <w:pStyle w:val="NormalWeb"/>
        <w:rPr/>
      </w:pPr>
      <w:r>
        <w:rPr/>
        <w:t>Predkladateľ: Bertalan Bóna, poslanec MsZ v Nových Zámkoch za Most-Híd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36980</wp:posOffset>
            </wp:positionV>
            <wp:extent cx="1363345" cy="3657600"/>
            <wp:effectExtent l="0" t="0" r="0" b="0"/>
            <wp:wrapSquare wrapText="bothSides"/>
            <wp:docPr id="1" name="termin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min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vé Zámky sa ako jedno z mála miest môžu </w:t>
      </w:r>
      <w:r>
        <w:rPr>
          <w:lang w:val="sk-SK" w:eastAsia="en-US"/>
        </w:rPr>
        <w:t>popýšiť</w:t>
      </w:r>
      <w:r>
        <w:rPr/>
        <w:t xml:space="preserve"> samoobslužnými informačnými kioskami umiestnenými v rôznych častiach mesta.  V čase obstarania začiatkom roku 2006 boli financované z predvstupových fondov EÚ s celkovými nákladmi 5.8 mil. Sk a až dodnes sa nikto príliš nezaujímal komu a v akej miere slúžia. Pritom týchto 8 samoobslužných počítačov disponuje plnohodnotným internetovým pripojením  a za symbolické náklady môže priniesť obyvateľom mesta výrazne väčší úžitok, než ako je tomu v súčasnosti.</w:t>
      </w:r>
    </w:p>
    <w:p>
      <w:pPr>
        <w:pStyle w:val="NormalWeb"/>
        <w:rPr/>
      </w:pPr>
      <w:r>
        <w:rPr/>
        <w:t>Za tým účelom navrhujem:</w:t>
      </w:r>
    </w:p>
    <w:p>
      <w:pPr>
        <w:pStyle w:val="NormalWeb"/>
        <w:rPr/>
      </w:pPr>
      <w:r>
        <w:rPr/>
        <w:t>1. Centralizovať ich správu a začať sledovať ich využitosť. Na stránkach mesta zobrazovať štatistiky využitosti každého infokiosku (napríklad formou 48-hodinového grafu). Tento jednoduchý krok zabezpečí, že verejnosť bude môcť priebežne kontrolovať využitosť týchto zariadení, a upozorniť na prípadné výpadky (v súčasnosti často prejdú týždne, kým kompetentní zasiahnu). Bude tiež hneď vidno, či sú optimálne umiestnené. Pre najmenej využitý infokiosk možno hľadať lepšie miesto.</w:t>
      </w:r>
    </w:p>
    <w:p>
      <w:pPr>
        <w:pStyle w:val="NormalWeb"/>
        <w:rPr/>
      </w:pPr>
      <w:r>
        <w:rPr/>
        <w:t>2. Odstrániť blokovanie internetového obsahu obsahu a uvoľniť na infokioskoch plnohodnotný internet. Filtrovanie nevhodného obsahu je dostatočné nastaviť na úrovni webového prehliadača. Dnes, možno browsovať len asi po 30 internetových adresách, čím sa úžitková hodnota terminálov z hľadiska občana úplne minimalizuje.</w:t>
      </w:r>
    </w:p>
    <w:p>
      <w:pPr>
        <w:pStyle w:val="NormalWeb"/>
        <w:rPr/>
      </w:pPr>
      <w:r>
        <w:rPr/>
        <w:t>3. Do jednotlivých infokioskov nainštalovať wifi-routre, čím mesto za symbolické náklady cca 300 Eur získa 8 wifi-spotov. Bezplatný internet sa tak objaví napr. na železničnej stanici, autobusovej stanici, atď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662555" cy="201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37485" cy="2018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V súčasnosti má záujemca k dispozícii asi 30 internetových adries. Celý zvyšok internetu (často aj linky z povolených stránok) je zablokovaný.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48:00Z</dcterms:created>
  <dc:creator>ISD</dc:creator>
  <dc:description/>
  <cp:keywords/>
  <dc:language>en-US</dc:language>
  <cp:lastModifiedBy>PC</cp:lastModifiedBy>
  <dcterms:modified xsi:type="dcterms:W3CDTF">2011-02-18T22:52:00Z</dcterms:modified>
  <cp:revision>3</cp:revision>
  <dc:subject/>
  <dc:title>Návrh na ďalšie využitie infokioskov v meste Nové Zámky</dc:title>
</cp:coreProperties>
</file>